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0000"/>
          <w:sz w:val="28"/>
          <w:szCs w:val="28"/>
        </w:rPr>
      </w:pPr>
      <w:r>
        <w:rPr>
          <w:b/>
          <w:color w:val="800000"/>
          <w:sz w:val="28"/>
          <w:szCs w:val="28"/>
        </w:rPr>
        <w:t>Andre Feuillet</w:t>
      </w:r>
    </w:p>
    <w:p>
      <w:pPr>
        <w:pStyle w:val="Normal"/>
        <w:jc w:val="both"/>
        <w:rPr>
          <w:b/>
          <w:b/>
          <w:color w:val="800000"/>
          <w:sz w:val="28"/>
          <w:szCs w:val="28"/>
        </w:rPr>
      </w:pPr>
      <w:r>
        <w:rPr>
          <w:b/>
          <w:color w:val="800000"/>
          <w:sz w:val="28"/>
          <w:szCs w:val="28"/>
        </w:rPr>
        <w:t>MARYJNA DOKTRYNA W NOWYM TESTAMENCIE A CUDOWNY MEDALIK</w:t>
      </w:r>
    </w:p>
    <w:p>
      <w:pPr>
        <w:pStyle w:val="Normal"/>
        <w:jc w:val="both"/>
        <w:rPr>
          <w:b/>
          <w:b/>
          <w:color w:val="800000"/>
          <w:sz w:val="28"/>
          <w:szCs w:val="28"/>
        </w:rPr>
      </w:pPr>
      <w:r>
        <w:rPr>
          <w:b/>
          <w:color w:val="800000"/>
          <w:sz w:val="28"/>
          <w:szCs w:val="28"/>
        </w:rPr>
        <w:t xml:space="preserve"> </w:t>
      </w:r>
      <w:r>
        <w:rPr>
          <w:b/>
          <w:color w:val="800000"/>
          <w:sz w:val="28"/>
          <w:szCs w:val="28"/>
        </w:rPr>
        <w:t>(prywatne objawienia w służbie objawienia Bożego)</w:t>
      </w:r>
    </w:p>
    <w:p>
      <w:pPr>
        <w:pStyle w:val="Normal"/>
        <w:jc w:val="both"/>
        <w:rPr>
          <w:b/>
          <w:b/>
          <w:color w:val="800000"/>
          <w:sz w:val="28"/>
          <w:szCs w:val="28"/>
        </w:rPr>
      </w:pPr>
      <w:r>
        <w:rPr>
          <w:b/>
          <w:color w:val="800000"/>
          <w:sz w:val="28"/>
          <w:szCs w:val="28"/>
        </w:rPr>
        <w:t>Apostolat Maryjny - Gościkowo-Paradyż</w:t>
      </w:r>
    </w:p>
    <w:p>
      <w:pPr>
        <w:pStyle w:val="Normal"/>
        <w:jc w:val="both"/>
        <w:rPr>
          <w:b/>
          <w:b/>
          <w:color w:val="800000"/>
          <w:sz w:val="28"/>
          <w:szCs w:val="28"/>
        </w:rPr>
      </w:pPr>
      <w:r>
        <w:rPr>
          <w:b/>
          <w:color w:val="800000"/>
          <w:sz w:val="28"/>
          <w:szCs w:val="28"/>
        </w:rPr>
        <w:t>Opracowanie graficzne</w:t>
      </w:r>
    </w:p>
    <w:p>
      <w:pPr>
        <w:pStyle w:val="Normal"/>
        <w:jc w:val="both"/>
        <w:rPr>
          <w:b/>
          <w:b/>
          <w:color w:val="800000"/>
          <w:sz w:val="28"/>
          <w:szCs w:val="28"/>
        </w:rPr>
      </w:pPr>
      <w:r>
        <w:rPr>
          <w:b/>
          <w:color w:val="800000"/>
          <w:sz w:val="28"/>
          <w:szCs w:val="28"/>
        </w:rPr>
        <w:t>KS. WACŁAW PISZCZEK CM</w:t>
      </w:r>
    </w:p>
    <w:p>
      <w:pPr>
        <w:pStyle w:val="Normal"/>
        <w:jc w:val="both"/>
        <w:rPr/>
      </w:pPr>
      <w:r>
        <w:rPr>
          <w:b/>
          <w:color w:val="800000"/>
          <w:sz w:val="28"/>
          <w:szCs w:val="28"/>
        </w:rPr>
        <w:t>Z francuskiego tłumaczyła s. Anna Brzęk, Siostra Miłosierdzia</w:t>
      </w:r>
    </w:p>
    <w:p>
      <w:pPr>
        <w:pStyle w:val="Normal"/>
        <w:jc w:val="both"/>
        <w:rPr>
          <w:b/>
          <w:b/>
          <w:color w:val="800000"/>
          <w:sz w:val="28"/>
          <w:szCs w:val="28"/>
        </w:rPr>
      </w:pPr>
      <w:r>
        <w:rPr>
          <w:b/>
          <w:color w:val="800000"/>
          <w:sz w:val="28"/>
          <w:szCs w:val="28"/>
        </w:rPr>
        <w:t>Druk: Instytut Teologiczny Księży Misjonarzy</w:t>
      </w:r>
    </w:p>
    <w:p>
      <w:pPr>
        <w:pStyle w:val="Normal"/>
        <w:jc w:val="both"/>
        <w:rPr>
          <w:b/>
          <w:b/>
          <w:color w:val="800000"/>
          <w:sz w:val="28"/>
          <w:szCs w:val="28"/>
        </w:rPr>
      </w:pPr>
      <w:r>
        <w:rPr>
          <w:b/>
          <w:color w:val="800000"/>
          <w:sz w:val="28"/>
          <w:szCs w:val="28"/>
        </w:rPr>
      </w:r>
    </w:p>
    <w:p>
      <w:pPr>
        <w:pStyle w:val="Normal"/>
        <w:jc w:val="both"/>
        <w:rPr>
          <w:sz w:val="28"/>
          <w:szCs w:val="28"/>
        </w:rPr>
      </w:pPr>
      <w:r>
        <w:rPr>
          <w:sz w:val="28"/>
          <w:szCs w:val="28"/>
        </w:rPr>
        <w:t>WSTĘP</w:t>
      </w:r>
    </w:p>
    <w:p>
      <w:pPr>
        <w:pStyle w:val="Normal"/>
        <w:jc w:val="both"/>
        <w:rPr>
          <w:sz w:val="28"/>
          <w:szCs w:val="28"/>
        </w:rPr>
      </w:pPr>
      <w:r>
        <w:rPr>
          <w:sz w:val="28"/>
          <w:szCs w:val="28"/>
        </w:rPr>
        <w:t xml:space="preserve">Aspekty problemu doktrynalnego związanego z Cudownym Medalikiem. </w:t>
      </w:r>
    </w:p>
    <w:p>
      <w:pPr>
        <w:pStyle w:val="Normal"/>
        <w:jc w:val="both"/>
        <w:rPr>
          <w:sz w:val="28"/>
          <w:szCs w:val="28"/>
        </w:rPr>
      </w:pPr>
      <w:r>
        <w:rPr>
          <w:sz w:val="28"/>
          <w:szCs w:val="28"/>
        </w:rPr>
        <w:t>Oprócz kilku modyfikacji i dodatków uzupełniających, następujący tekst wygłoszony został w czasie konferencji, o którą poproszono mnie z okazji Kongresu odbytego w Salamance we wrześniu (9-13 września) 1980 r., dla uczczenia 150 rocznicy objawień na ul. du Bac (przyp.: Semana de Estudios Vicencianos. Las Apariciones de la Medalla Milagrosa: Salamanca, 9-13 wrzesień 1980. Hiszpańskie tłumaczenie mojej konferencji ukaże się w Dokumentach z Kongresu, jaki odbył się w Salamance). Wiadomą jest rzeczą, że objawienia, którymi wyróżniona została pokorna Siostra Miłosierdzia Katarzyna Laboure, przyczyniły się do powstania kultu Cudownego Medalika. Medalik został wybity w 1832 r. i natychmiast rozszedł się z nadzwyczajną szybkością (ok. 100 milionów egzemplarzy w ciągu dziesięciu pierwszych lat). Rozpowszechnił się on, mimo iż początkowo nie publikowano żadnych informacji o objawieniu.</w:t>
      </w:r>
    </w:p>
    <w:p>
      <w:pPr>
        <w:pStyle w:val="Normal"/>
        <w:jc w:val="both"/>
        <w:rPr>
          <w:sz w:val="28"/>
          <w:szCs w:val="28"/>
        </w:rPr>
      </w:pPr>
      <w:r>
        <w:rPr>
          <w:sz w:val="28"/>
          <w:szCs w:val="28"/>
        </w:rPr>
        <w:t>Od samego początku medalikowi temu przypisywano liczne uzdrowienia i nawrócenia. Wśród nich najbardziej głośne stało się nawrócenie Alfonsa Ratisbonne, które dokonało się w Rzymie w 1840 r. Żyd ten, zdecydowany pozostać wyznawcą mozaizmu, ponieważ według jego własnych słów „urodził się jako Izraelita”, zgodził się na przyjęcie medalika z rue du Bac, aby sprawić przyjemność przyjacielowi. 20 I 1840 roku mimo iż wszedł do rzymskiego kościoła San Andrea delle Fratte jako zupełnie niewierzący, w piętnaście minut później wyszedł jako całkowicie nawrócony, zobaczył bowiem Dziewicę Maryję „taką, jaka jest na moim medaliku; nic mi nie powiedziała, ale wszystko zrozumiałem”. Posiadamy długą relację o tym nawróceniu. Jest to tekst z 30 I 1842 r., napisany własnoręcznie przez Teodora de Bussierre. Istnieje również dekret kardynała Patrizi, wikariusza Rzymu, poświadczający autentyczność tegoż nawrócenia. Dekret ten wydany został po uprzedniej procedurze badawczej, przeprowadzonej w dn. 11 II 1842 r.</w:t>
      </w:r>
    </w:p>
    <w:p>
      <w:pPr>
        <w:pStyle w:val="Normal"/>
        <w:jc w:val="both"/>
        <w:rPr>
          <w:sz w:val="28"/>
          <w:szCs w:val="28"/>
        </w:rPr>
      </w:pPr>
      <w:r>
        <w:rPr>
          <w:sz w:val="28"/>
          <w:szCs w:val="28"/>
        </w:rPr>
        <w:t>Być może zamiast wprowadzenia właściwsze byłoby przypomnienie tego zadziwiającego i wybranego spośród wielu innych wydarzenia, potwierdzonego przez liczne listy, datowane począwszy od 1832 r., które przechowywane są w domu św. Łazarza. Prawdziwość tych świadectw nie należy podważać, nawet jeśli wiadomo, że mogłyby one nie odpowiadać wymaganiom badań naukowych.</w:t>
      </w:r>
    </w:p>
    <w:p>
      <w:pPr>
        <w:pStyle w:val="Normal"/>
        <w:jc w:val="both"/>
        <w:rPr>
          <w:sz w:val="28"/>
          <w:szCs w:val="28"/>
        </w:rPr>
      </w:pPr>
      <w:r>
        <w:rPr>
          <w:sz w:val="28"/>
          <w:szCs w:val="28"/>
        </w:rPr>
        <w:t>W tytule obecnej konferencji dopiero na drugim miejscu wymieniam Cudowny Medalik, podczas gdy bardziej uzasadnione byłoby wymienienie go na samym początku, gdyż to on stanowi punkt wyjścia dla omawianej przeze mnie kwestii maryjnej. Oto krótkie wyjaśnienie, dlaczego postępuję w ten sposób i jaki będzie przebieg mojego wykładu.</w:t>
      </w:r>
    </w:p>
    <w:p>
      <w:pPr>
        <w:pStyle w:val="Normal"/>
        <w:jc w:val="both"/>
        <w:rPr>
          <w:sz w:val="28"/>
          <w:szCs w:val="28"/>
        </w:rPr>
      </w:pPr>
      <w:r>
        <w:rPr>
          <w:sz w:val="28"/>
          <w:szCs w:val="28"/>
        </w:rPr>
        <w:t>Jestem przekonany, że podobnie jak w przypadku wszystkich prywatnych objawień, maryjne posłannictwo, jakie niesie z sobą Cudowny Medalik, może być zrozumiałe w całej swej głębi i prawidłowo zinterpretowane tylko w świetle Objawienia Bożego, które jest jedynie normatywne. Od niego należy więc rozpocząć.</w:t>
      </w:r>
    </w:p>
    <w:p>
      <w:pPr>
        <w:pStyle w:val="Normal"/>
        <w:jc w:val="both"/>
        <w:rPr>
          <w:sz w:val="28"/>
          <w:szCs w:val="28"/>
        </w:rPr>
      </w:pPr>
      <w:r>
        <w:rPr>
          <w:sz w:val="28"/>
          <w:szCs w:val="28"/>
        </w:rPr>
        <w:t>Istnieją różne poglądy na temat pewnych szczegółów związanych z wizją Katarzyny Laboure; nie czuję się upoważniony do zabierania głosu w tej kontrowersyjnej sprawie (przyp.: Odsyłamy tutaj przede wszystkim do pracy R. Laurentin i P.Roche „Catherine laboure et la Medaille Miraculaise”, Paryż 1976) . Moją intencją jest przedstawienie przede wszystkim, lecz nie tylko, trzech symboli znąjdujących się na odwrocie Cudownego Medalika.</w:t>
      </w:r>
    </w:p>
    <w:p>
      <w:pPr>
        <w:pStyle w:val="Normal"/>
        <w:jc w:val="both"/>
        <w:rPr>
          <w:sz w:val="28"/>
          <w:szCs w:val="28"/>
        </w:rPr>
      </w:pPr>
      <w:r>
        <w:rPr>
          <w:sz w:val="28"/>
          <w:szCs w:val="28"/>
        </w:rPr>
        <w:t>Są to:</w:t>
      </w:r>
    </w:p>
    <w:p>
      <w:pPr>
        <w:pStyle w:val="Normal"/>
        <w:jc w:val="both"/>
        <w:rPr>
          <w:sz w:val="28"/>
          <w:szCs w:val="28"/>
        </w:rPr>
      </w:pPr>
      <w:r>
        <w:rPr>
          <w:sz w:val="28"/>
          <w:szCs w:val="28"/>
        </w:rPr>
        <w:t>- u dołu, zestawienie Serca Jezusa otoczonego cierniową koroną z sercem Maryi, przebitym mieczem;</w:t>
      </w:r>
    </w:p>
    <w:p>
      <w:pPr>
        <w:pStyle w:val="Normal"/>
        <w:jc w:val="both"/>
        <w:rPr>
          <w:sz w:val="28"/>
          <w:szCs w:val="28"/>
        </w:rPr>
      </w:pPr>
      <w:r>
        <w:rPr>
          <w:sz w:val="28"/>
          <w:szCs w:val="28"/>
        </w:rPr>
        <w:t>- u góry inicjał Maryi, nad którym wznosi się krzyż;</w:t>
      </w:r>
    </w:p>
    <w:p>
      <w:pPr>
        <w:pStyle w:val="Normal"/>
        <w:jc w:val="both"/>
        <w:rPr>
          <w:sz w:val="28"/>
          <w:szCs w:val="28"/>
        </w:rPr>
      </w:pPr>
      <w:r>
        <w:rPr>
          <w:sz w:val="28"/>
          <w:szCs w:val="28"/>
        </w:rPr>
        <w:t>- na obwodzie dwanaście gwiazd.</w:t>
      </w:r>
    </w:p>
    <w:p>
      <w:pPr>
        <w:pStyle w:val="Normal"/>
        <w:jc w:val="both"/>
        <w:rPr>
          <w:sz w:val="28"/>
          <w:szCs w:val="28"/>
        </w:rPr>
      </w:pPr>
      <w:r>
        <w:rPr>
          <w:sz w:val="28"/>
          <w:szCs w:val="28"/>
        </w:rPr>
        <w:t>Przy porównywaniu poszczególnych elementów Cudownego Medalika z danymi zawartymi w Biblii, należy unikać podwójnego niebezpieczeństwa: niewłaściwe byłoby położenie zbytniego nacisku na symboliczne znaczenie wspomnianych wyżej elementów celem łatwiejszego zharmonizowania ich z treścią Pisma św., niesłuszne byłoby również interpretowanie tekstów natchnionych tak, by wykazać, że w tekstach tych już wcześniej zawarte było posłannictwo, jakie Cudowny Medalik sugeruje ludowi Bożemu poprzez swą symbolikę. Wydaje się, że najlepszym sposobem ominięcia tego podwójnego niebezpieczeństwa, będzie wskazanie odpowiednich tekstów Pisma św., do których spontanicznie odsyła Cudowny Medalik, następnie zaś przestudiowanie tychże tekstów, bez zajmowania się samym Medalikiem; dzięki temu, powyższe zestawienie będzie miało większe szanse zasłużenia na miano prawdziwego i obiektywnego. (Trzy teksty, które będą przedmiotem mojej analizy: Łk 2,35 J 19,25-27 i początek z Apokalipsy 12, były przedmiotem wielu dyskusji i niezliczonych poszukiwań. Świadomie zrezygnuję tu z podania całościowej bibliografii, Dla ilustracji ,ojej konferencji przypomnę tylko kilka prac.)</w:t>
      </w:r>
    </w:p>
    <w:p>
      <w:pPr>
        <w:pStyle w:val="Normal"/>
        <w:jc w:val="both"/>
        <w:rPr>
          <w:sz w:val="28"/>
          <w:szCs w:val="28"/>
        </w:rPr>
      </w:pPr>
      <w:r>
        <w:rPr>
          <w:sz w:val="28"/>
          <w:szCs w:val="28"/>
        </w:rPr>
        <w:t>Pewne jest, że Serce Maryi przebite mieczem i umieszczone obok Serce Jezusa, odsyła do proroctwa Symeona, zawartego w Ewangelii Łukasza 2,35. Oto więc przedmiot pierwszej części konferencji.</w:t>
      </w:r>
    </w:p>
    <w:p>
      <w:pPr>
        <w:pStyle w:val="Normal"/>
        <w:jc w:val="both"/>
        <w:rPr>
          <w:sz w:val="28"/>
          <w:szCs w:val="28"/>
        </w:rPr>
      </w:pPr>
      <w:r>
        <w:rPr>
          <w:sz w:val="28"/>
          <w:szCs w:val="28"/>
        </w:rPr>
        <w:t>Nie można powiedzieć, aby znaczenie inicjału Maryi, nad którym wznosi się krzyż, było równie jasne; jednakże usprawiedliwionym wydaje się zestawienie tego szczegółu obecności Maryi u stóp krzyża, o której mówi Jan 19,25-27, ze sceną w Kanie J 2,1-11, podobnie jak tajemnicza odpowiedź Jezusa zawarta u J 2,4 przygotowuje odpowiedź z J 19,25-27. To wszystko stanie się przedmiotem analizy w drugiej części konferencji.</w:t>
      </w:r>
    </w:p>
    <w:p>
      <w:pPr>
        <w:pStyle w:val="Normal"/>
        <w:jc w:val="both"/>
        <w:rPr>
          <w:sz w:val="28"/>
          <w:szCs w:val="28"/>
        </w:rPr>
      </w:pPr>
      <w:r>
        <w:rPr>
          <w:sz w:val="28"/>
          <w:szCs w:val="28"/>
        </w:rPr>
        <w:t>Pozostaje jeszcze dwanaście gwiazd na obwodzie Medalika. Jakie jest ich znaczenie, gdybyśmy, podobnie jak w przypadku dwu pierwszych elementów znajdujących się na odwrocie Medalika, pragnęli zinterpretować je na sposób biblijny?</w:t>
      </w:r>
    </w:p>
    <w:p>
      <w:pPr>
        <w:pStyle w:val="Normal"/>
        <w:jc w:val="both"/>
        <w:rPr/>
      </w:pPr>
      <w:r>
        <w:rPr>
          <w:sz w:val="28"/>
          <w:szCs w:val="28"/>
        </w:rPr>
        <w:t>Symbolika gwiazd w Piśmie św., jest wieloznaczna i zróżnicowana. Oto kilka przykładów. Gwiazdy oznaczają to, co wzniosłe, tylko Bóg wznosi się ponad nie, Ab 4; Job 22,12 przedstawiają one również chwałę wieczną tych, którzy nauczali sprawiedliwości, Dn 12,3. Gwiazda Jakuba z Lb 24,17 oznacza bez wątpienia Mesjasza, gwiazdą poranną z Ap 2,28 i 22,16 jest nie kto inny jak Chrystus. Do gwiazdy przyrównuje się to, czego nie można policzyć „spójrz na niebo i policz gwiazdy, jeśli zdołasz to uczynić. Tak liczne będzie Twoje potomstwo” Gen 15,5. Tylko w trzech miejscach Biblia wymienia konkretną liczbę gwiazd: w Rdz 37,9, jedenaście gwiazd oddaje pokłon Józefowi. Symbolizują one 11 braci, którzy w Egipcie skłonią się przed nim. W Ap 1,20 siedem gwiazd, które Jan widział w prawej ręce Syna Człowieczego, są to „Aniołowie siedmiu Kościołów w Azji”. Biorąc pod uwagę fakt, że w żadnym innym miejscu Pismo św. nie mówi o 12 gwiazdach, wspomniane 12 gwiazd Cudownego Medalika odnosi się więc do owej tajemniczej Niewiasty z Apokalipsy.</w:t>
      </w:r>
    </w:p>
    <w:p>
      <w:pPr>
        <w:pStyle w:val="Normal"/>
        <w:jc w:val="both"/>
        <w:rPr>
          <w:sz w:val="28"/>
          <w:szCs w:val="28"/>
        </w:rPr>
      </w:pPr>
      <w:r>
        <w:rPr>
          <w:sz w:val="28"/>
          <w:szCs w:val="28"/>
        </w:rPr>
      </w:r>
    </w:p>
    <w:p>
      <w:pPr>
        <w:pStyle w:val="Normal"/>
        <w:jc w:val="both"/>
        <w:rPr>
          <w:sz w:val="28"/>
          <w:szCs w:val="28"/>
        </w:rPr>
      </w:pPr>
      <w:r>
        <w:rPr>
          <w:sz w:val="28"/>
          <w:szCs w:val="28"/>
        </w:rPr>
        <w:t>Trzecia część konferencji będzie poświęcona zestawieniu tych dwu elementów: Dziewica z Medalika otoczona 12 gwiazdami i Niewiasta z Ap 12. W jednym z dobrze udokumentowanych dzieł R. Laurentin i P. Roche dotyczących Cudownego Medalika, czytamy we wstępie:</w:t>
      </w:r>
    </w:p>
    <w:p>
      <w:pPr>
        <w:pStyle w:val="Normal"/>
        <w:jc w:val="both"/>
        <w:rPr>
          <w:sz w:val="28"/>
          <w:szCs w:val="28"/>
        </w:rPr>
      </w:pPr>
      <w:r>
        <w:rPr>
          <w:sz w:val="28"/>
          <w:szCs w:val="28"/>
        </w:rPr>
        <w:t xml:space="preserve"> </w:t>
      </w:r>
      <w:r>
        <w:rPr>
          <w:sz w:val="28"/>
          <w:szCs w:val="28"/>
        </w:rPr>
        <w:t>(„Catherine…” str. 13)</w:t>
      </w:r>
    </w:p>
    <w:p>
      <w:pPr>
        <w:pStyle w:val="Normal"/>
        <w:jc w:val="both"/>
        <w:rPr>
          <w:sz w:val="28"/>
          <w:szCs w:val="28"/>
        </w:rPr>
      </w:pPr>
      <w:r>
        <w:rPr>
          <w:sz w:val="28"/>
          <w:szCs w:val="28"/>
        </w:rPr>
        <w:t>„</w:t>
      </w:r>
      <w:r>
        <w:rPr>
          <w:sz w:val="28"/>
          <w:szCs w:val="28"/>
        </w:rPr>
        <w:t>Czy dziś jeszcze można o tym mówić? Historia Katarzyny Laboure w takiej formie, w jakiej przedstawiają ją autentyczne dokumenty prezentowane w tym dziele, może wydawać się problemem najeżonym trudnościami dla „człowieka XX wieku” w sensie społeczno-kulturowym. Objawienia, medalik rozpowszechniany z nadzwyczajną szybkością, nawracający się protestanci, a nawet żydzi, to nudne historie, przy słuchaniu których można zasnąć na stojąco. Powiedzmy to zaraz na wstępie, aby odradzać czytanie tym, którzy uważają się za ludzi „współczesnych” w dosłownym i doktrynalnym znaczeniu tego słowa. Jeśli przyjmuje się, że według uprzedzeń naszego zlaicyzowanego świata, „trybunał do spraw nadprzyrodzonych” będzie sądził spotkania z nadprzyrodzonym według alternatywy „Iluzja lub zabobon” (w myśl tytułu jednej ze współczesnych książek: Marc, Modlitwa, Paryż, Plon 1976), jeśli uznaje się za zasadę i system myślenia, że religia jest degradacją wiary, że medalik może być tylko zabobonem, jeśli na całą tę sprawę popatrzy się wyłącznie z podejrzliwością, uważając, że określenie „głupi” jest jedynym, jakiego można użyć dla scharakteryzowania XIX wieku, istnieje nie wielka szansa na zrozumienie tajemnicy dotyczącej Katarzyny. Lepiej od razu zamknąć książkę. Przeciwnie, należy ją polecić tym wszystkim, którzy interesują się nie tylko sprawami wiary, lecz historią i problemami naszej współczesności „.</w:t>
      </w:r>
    </w:p>
    <w:p>
      <w:pPr>
        <w:pStyle w:val="Normal"/>
        <w:jc w:val="both"/>
        <w:rPr>
          <w:sz w:val="28"/>
          <w:szCs w:val="28"/>
        </w:rPr>
      </w:pPr>
      <w:r>
        <w:rPr>
          <w:sz w:val="28"/>
          <w:szCs w:val="28"/>
        </w:rPr>
        <w:t>Myślę, że tych kilka odważnych a zarazem jasnych zdań mogłoby znaleźć zastosowanie do poniższych dociekań. Nie zainteresują one natomiast tych, którzy wyobrażają sobie, że między Pismem św. i jakimikolwiek prywatnymi objawieniami nie mogą istnieć głębsze powiązania z tego względu, że te ostatnie powinny być uważane za podejrzane. Przeciwnie, jeśli ktoś uznaje, że w historii Kościoła od czasu do czasu zdarzały się objawienia prywatne, które pozostały w służbie Objawienia Bożego, wyjaśniając to, co nie jasne i trudno dostępne dla prostego chrześcijańskiego ludu, w takim przypadku radzę, że warto przeczytać i przemyśleć poniższy tekst.</w:t>
      </w:r>
    </w:p>
    <w:p>
      <w:pPr>
        <w:pStyle w:val="Normal"/>
        <w:jc w:val="both"/>
        <w:rPr>
          <w:sz w:val="28"/>
          <w:szCs w:val="28"/>
        </w:rPr>
      </w:pPr>
      <w:r>
        <w:rPr>
          <w:sz w:val="28"/>
          <w:szCs w:val="28"/>
        </w:rPr>
      </w:r>
    </w:p>
    <w:p>
      <w:pPr>
        <w:pStyle w:val="Normal"/>
        <w:jc w:val="both"/>
        <w:rPr>
          <w:sz w:val="28"/>
          <w:szCs w:val="28"/>
        </w:rPr>
      </w:pPr>
      <w:r>
        <w:rPr>
          <w:sz w:val="28"/>
          <w:szCs w:val="28"/>
        </w:rPr>
        <w:t>PIERWSZA CZĘŚĆ</w:t>
      </w:r>
    </w:p>
    <w:p>
      <w:pPr>
        <w:pStyle w:val="Normal"/>
        <w:jc w:val="both"/>
        <w:rPr>
          <w:sz w:val="28"/>
          <w:szCs w:val="28"/>
        </w:rPr>
      </w:pPr>
      <w:r>
        <w:rPr>
          <w:sz w:val="28"/>
          <w:szCs w:val="28"/>
        </w:rPr>
        <w:t>Proroctwo Symeona: zestawienie dwu Serc: Maryi i Jezusa.</w:t>
      </w:r>
    </w:p>
    <w:p>
      <w:pPr>
        <w:pStyle w:val="Normal"/>
        <w:jc w:val="both"/>
        <w:rPr>
          <w:sz w:val="28"/>
          <w:szCs w:val="28"/>
        </w:rPr>
      </w:pPr>
      <w:r>
        <w:rPr>
          <w:sz w:val="28"/>
          <w:szCs w:val="28"/>
        </w:rPr>
        <w:t>Symboliczne znaczenie miecza.</w:t>
      </w:r>
    </w:p>
    <w:p>
      <w:pPr>
        <w:pStyle w:val="Normal"/>
        <w:jc w:val="both"/>
        <w:rPr>
          <w:sz w:val="28"/>
          <w:szCs w:val="28"/>
        </w:rPr>
      </w:pPr>
      <w:r>
        <w:rPr>
          <w:sz w:val="28"/>
          <w:szCs w:val="28"/>
        </w:rPr>
        <w:t>Zarówno w przeszłości jak i obecnie, wielokrotnie i na różne sposoby próbowano wyjaśnić proroctwo Symeona: „A Twoją duszę miecz przeniknie” (Łk 2,35). Dwie z tych interpretacji zasługują na szczególną uwagę: pierwsza z nich, częściowo nowa, z przekonaniem o mocą głoszona jest przez O. Benoit (Por. P. Benoit: „Et toi-meme un glaive te transpercera l’ame, w: Catholic Biblical Quaterly 25(1963) str. 261-266, przedruk w: Exegese et Theologie, t.III,Paryż 1973, str. 216-227.), druga natomiast, już od dawna stała się jedną z najbardziej rozpowszechnionych i znanych. Posiada ona różne wersje. Przedstawmy pokrótce każdą z nich.</w:t>
      </w:r>
    </w:p>
    <w:p>
      <w:pPr>
        <w:pStyle w:val="Normal"/>
        <w:jc w:val="both"/>
        <w:rPr>
          <w:sz w:val="28"/>
          <w:szCs w:val="28"/>
        </w:rPr>
      </w:pPr>
      <w:r>
        <w:rPr>
          <w:sz w:val="28"/>
          <w:szCs w:val="28"/>
        </w:rPr>
        <w:t>Według O. Benoit, symbol miecza przeszywającego serce Maryi, odsyła do Ezechiela, który mówi, że miecz uderza w naród Izraela, aby ukarać i zniszczyć: Ez 14,17: „Albo gdybym na ten kraj sprowadził miecz, i gdybym powiedział: Niech miecz przejdzie przez ten kraj (rhomphaia dielthato dia tes ges) 5,17: „i mór i śmierć gwałtowna przyjdzie (dieleusontai) na ciebie i miecz sprowadzę (rhomphaian) na ciebie”.</w:t>
      </w:r>
    </w:p>
    <w:p>
      <w:pPr>
        <w:pStyle w:val="Normal"/>
        <w:jc w:val="both"/>
        <w:rPr>
          <w:sz w:val="28"/>
          <w:szCs w:val="28"/>
        </w:rPr>
      </w:pPr>
      <w:r>
        <w:rPr>
          <w:sz w:val="28"/>
          <w:szCs w:val="28"/>
        </w:rPr>
        <w:t>Symeon powiedział, że Mesjasz będzie przyczyną podziału w łonie narodu wybranego i spowoduje powstanie lub też upadek wielu Izraelitów. Dorzuca on jeszcze, że Maryja będzie uczestniczyć w tragedii wybranego i podzielonego narodu. Nie znaczy to, aby dosięgła Ją kara Boża symbolizowana przez miecz, ponieważ u Ezechiela miecz jest jednocześnie narzędziem służącym do oddzielenia profetycznej Reszty. Maryja stanowić będzie cząstkę tej Reszty lecz doświadczy okrutnego cierpienia, widząc, że Jej Syn został odrzucony przez liczne dzieci narodu wybranego, dzieci, które Ona nosi w swym ciele i sercu.</w:t>
      </w:r>
    </w:p>
    <w:p>
      <w:pPr>
        <w:pStyle w:val="Normal"/>
        <w:jc w:val="both"/>
        <w:rPr>
          <w:sz w:val="28"/>
          <w:szCs w:val="28"/>
        </w:rPr>
      </w:pPr>
      <w:r>
        <w:rPr>
          <w:sz w:val="28"/>
          <w:szCs w:val="28"/>
        </w:rPr>
        <w:t>W oparciu o to ostatnie spostrzeżenie, O. Benoit dochodzi do najczęściej przyjmowanego wyjaśnienia, które wcześniej odrzucił. Pisze on: „W ten sposób wczuwamy się w stan duszy Maryi i dochodzimy do Kalwarii, lecz czynimy to za pomocą okrężnej i ubogacającej drogi. Chodzi tu nie tylko o cierpienie matki zasmuconej z powodu agonii swego dziecka, lecz jest to cierpienie o wiele bardziej szlachetne i wzniosłe, cierpienie Niewiasty, która nosi w swym sercu przeznaczenie całego narodu, a nawet rodu ludzkiego, i którą zasmuca obojętność czy też sprzeciw tych, którzy nie chcą być zbawieni przez Jej Syna” (str. 261)</w:t>
      </w:r>
    </w:p>
    <w:p>
      <w:pPr>
        <w:pStyle w:val="Normal"/>
        <w:jc w:val="both"/>
        <w:rPr>
          <w:sz w:val="28"/>
          <w:szCs w:val="28"/>
        </w:rPr>
      </w:pPr>
      <w:r>
        <w:rPr>
          <w:sz w:val="28"/>
          <w:szCs w:val="28"/>
        </w:rPr>
        <w:t>Pragnę teraz poruszyć dwie sprawy: najpierw podam motywacje egzegetyczne, które prowadzą do wykluczenia interpretacji podobnych do tej, jaką przytoczyliśmy przed chwilą, następnie zaś przedstawię główne argumenty przemawiające za interpretacją przyjętą przez większość komentatorów, zarówno katolickich, jak i protestanckich, to znaczy za taką, która w mieczu przeszywającym serce Maryi widzi symbol Jej udziału w Męce Jezusa.</w:t>
      </w:r>
    </w:p>
    <w:p>
      <w:pPr>
        <w:pStyle w:val="Normal"/>
        <w:jc w:val="both"/>
        <w:rPr/>
      </w:pPr>
      <w:r>
        <w:rPr>
          <w:sz w:val="28"/>
          <w:szCs w:val="28"/>
        </w:rPr>
        <w:t>Należałoby zaznaczyć, że dwa obszerne, współczesne komentarze dotyczące św. Łukasza, jeden napisany przez katolika H. Schurmanna (1969) drugi zaś przez protestanta J. Hawarda Marshalla (1978), nieprzychylnie odnoszą się do form współczesnej egzegezy, natomiast akcentują najbardziej powszechny punkt widzenia(H. Schurmann, Das Lucas-Evangelium, Erster Teil, Kommentar zu Kap. 1. l-9,50, Freiburg-Basel-Wien 1969, str. 129-130; J. Howard-Marshall, The Gospel of Luke, Exeter 1978, str. 123.)</w:t>
      </w:r>
    </w:p>
    <w:p>
      <w:pPr>
        <w:pStyle w:val="Normal"/>
        <w:jc w:val="both"/>
        <w:rPr>
          <w:sz w:val="28"/>
          <w:szCs w:val="28"/>
        </w:rPr>
      </w:pPr>
      <w:r>
        <w:rPr>
          <w:sz w:val="28"/>
          <w:szCs w:val="28"/>
        </w:rPr>
        <w:t>Schurmann uważa, że u św. Łukasza, w opisie Dzieciństwa zbyt mocno wyakcentowano temat córki Syjonu jako symbolu narodu wybranego. Ze swej strony Harward Marshall twierdzi, że symbol miecza w połączeniu z pojęciem duszy (lub serca) bytu ludzkiego, jest tradycyjnym wyobrażeniem(Być może przesadą byłoby mówienie o języku tradycyjnym, jednakże wiele razy w Piśmie św. miecz ukazywany jest jako narzędzie zagrażające przeniknięciem duszy i serca: Jr 4,10; Ps 22 (21); Ps 36 (37), 15. W „Oracles Sibyllins III, 316, czyli w tekście, który wymieniany jest czasem jako paralelny do tekstu Lk 2,35, miecz przechodzi właśnie przez Egipt.). W każdym bądź razie karzący miecz Ezechiela, który uderza w wielką liczbę winnych lecz nie dotyka Reszty, jest niewłaściwym porównaniem; powiedziano, że Maryja wejdzie w skład Reszty, dlaczego więc karzący miecz Boży miałby Jej dosięgnąć?</w:t>
      </w:r>
    </w:p>
    <w:p>
      <w:pPr>
        <w:pStyle w:val="Normal"/>
        <w:jc w:val="both"/>
        <w:rPr/>
      </w:pPr>
      <w:r>
        <w:rPr>
          <w:sz w:val="28"/>
          <w:szCs w:val="28"/>
        </w:rPr>
        <w:t>Gdybyśmy w Starym Testamencie szukali odniesienia do miecza Symeona, jako symbolu okrutnej śmierci Mesjasza, który to miecz w następstwie przebił również serce Jego Matki, czyż z większym prawdopodobieństwem nie moglibyśmy się zwrócić ku dwom tekstom Zachariasza, mówiącym o Mesjaszu przebitym mieczem, które to teksty według mnie ściśle wiążą się ze sobą i obydwa odsyłają do Iz 53,5: „lecz On był przebity za nasze grzechy?” Z jednej strony tekst Za 13,7 jest jedynym fragmentem Starego Testamentu mówiącym o Mesjaszu przebitym mieczem: „Mieczu podnieś się na mego Pasterza... Uderz Pasterza, aby się rozproszyły owce”, z drugiej zaś strony, również u Zachariasza 12,20 czytamy: „Będą patrzeć na tego, którego przebodli”. (Możliwym jest podejmowanie tutaj różnorodnych dyskusji, jakie wywołują wspomniane teksty z Za 12,10 i 13,7; najpierw należałoby ustalić ich dokładny sens, następnie zaś wzajemne zależności i związki z Iz 53. Odnośnie do tego skomplikowanego problemu, przyjmujemy w całości poglądy P. Lamarche, Zachariasz IX-XIV, Struktura literacka: Mesjanizm, Paryż, Gabalda, 1961. - 1). Lamarche odnosi tekst Zachariasza 12,10 do Mesjasza i sądzi, że można podtrzymać T.M. mimo trudności, jakie niesie on z sobą: „Zwrócą swe oczy na mnie, którego przebili”. Jahwe odbiera cierpienia zadawane swemu mesjańskiemu przedstawicielowi, jako uczynione sobie samemu. Cytat z 319,17 „na tego, którego przebili”, zakładający nieco inny T.M., nie powinien być rozumiany dosłownie. - 2). Pasterz z Za 13,7 uderzony mieczem oznacza również Mesjasza. Czyż Jahwe nie nazywa Go „swoim Pasterzem” i „człowiekiem, który jest mu bliski?” - 3). Mimo różnicy słownictwa należy utożsamić postać przebitego Mesjasza z Za 12,10 i cierpiącego Sługi Jahwe z Iz 53,5. - 4). Ogólnie rzecz biorąc, mesjańskie koncepcje z Za 9-14 w równym stopniu uległy wpływowi każdego z czterech Poematów o Słudze. Między tekstem z Za 13,7 i 2,35 istnieje interesująca zbieżność słownictwa. Mimo, że na innym miejscu Łukasz odwołuje się do greckiego terminu „machaira” na oznaczenie miecza (chodziłoby tu zakrzywiony miecz o jednym ostrzu; Lk 21,24; 22,36,38,49,59, we fragmencie 2,35, podobnie jak u Za 13,7 używa słowa „rhomphaja”; słowo to oznacza miecz lub pikę o dwu ostrzach. O tym, że używacie tego terminu może być znaczące świadczy fakt, że Mateusz i Marek ze swej strony używają tylko terminu „machaira”; Mt 10, 34; 26,47-51,52,55; Mk 14,43,47,48.)</w:t>
      </w:r>
    </w:p>
    <w:p>
      <w:pPr>
        <w:pStyle w:val="Normal"/>
        <w:jc w:val="both"/>
        <w:rPr>
          <w:sz w:val="28"/>
          <w:szCs w:val="28"/>
        </w:rPr>
      </w:pPr>
      <w:r>
        <w:rPr>
          <w:sz w:val="28"/>
          <w:szCs w:val="28"/>
        </w:rPr>
        <w:t>Czy w tym przypadku mamy prawo mówić, że cierpienie niewiasty opłakującej niedolę swojego narodu jest bardziej wzniosłe niż cierpienie matki opłakującej śmierć swojego dziecka? W rzeczywistości to nie jest jakakolwiek matka, lecz Matka Mesjasza, za taką uważa Ją Symeon, gdy zwraca się do Niej.</w:t>
      </w:r>
    </w:p>
    <w:p>
      <w:pPr>
        <w:pStyle w:val="Normal"/>
        <w:jc w:val="both"/>
        <w:rPr>
          <w:sz w:val="28"/>
          <w:szCs w:val="28"/>
        </w:rPr>
      </w:pPr>
      <w:r>
        <w:rPr>
          <w:sz w:val="28"/>
          <w:szCs w:val="28"/>
        </w:rPr>
        <w:t>Prawdą jest, że ci, którzy współcześnie utrzymują, że Chrystus żyjący na ziemi był we wszystkim podobny do nas, łącznie z niewiedzą i ciemnością wiary, i że całkowicie me zdawał sobie sprawy z ekspiacyjnej i ofiarniczej wartości swej przyszłej śmierci - ci wszyscy, tym bardziej powinni uważać, że Maryja powstała w całkowitej niewiedzy aż do godziny dokonania się tej straszliwej tragedii.</w:t>
      </w:r>
    </w:p>
    <w:p>
      <w:pPr>
        <w:pStyle w:val="Normal"/>
        <w:jc w:val="both"/>
        <w:rPr/>
      </w:pPr>
      <w:r>
        <w:rPr>
          <w:sz w:val="28"/>
          <w:szCs w:val="28"/>
        </w:rPr>
        <w:t>Gdy jednak weźmiemy pod uwagę jednogłośne świadectwa ewangelistów mówiących o tym, że Jezus odkrył przed apostołami tajemnicę związku, jaki istnieje pomiędzy przyszłą Męką a grzechami i zbawieniem całej ludzkości, należałoby przypuszczać, że odnośnie do tej sprawy Jezus dał swej Matce jeszcze więcej światła, aby mogła Ona w doskonały sposób utożsamić się z Nim w momencie dokonywania się tego straszliwego dramatu.</w:t>
      </w:r>
    </w:p>
    <w:p>
      <w:pPr>
        <w:pStyle w:val="Normal"/>
        <w:jc w:val="both"/>
        <w:rPr/>
      </w:pPr>
      <w:r>
        <w:rPr>
          <w:sz w:val="28"/>
          <w:szCs w:val="28"/>
        </w:rPr>
        <w:t>Proroctwo Symeona sugeruje doskonałe utożsamienie się Mesjasza i Jego Matki z tym, że cierpień Matki nie można mylić z cierpieniami Jedynego Odkupiciela: tylko On sam jest „zbawieniem przygotowanym (przez Boga) wobec wszystkich narodów” (Łk 2,30-31).</w:t>
      </w:r>
    </w:p>
    <w:p>
      <w:pPr>
        <w:pStyle w:val="Normal"/>
        <w:jc w:val="both"/>
        <w:rPr>
          <w:sz w:val="28"/>
          <w:szCs w:val="28"/>
        </w:rPr>
      </w:pPr>
      <w:r>
        <w:rPr>
          <w:sz w:val="28"/>
          <w:szCs w:val="28"/>
        </w:rPr>
        <w:t>Rozważania na temat znaczenia Łk 2,35</w:t>
      </w:r>
    </w:p>
    <w:p>
      <w:pPr>
        <w:pStyle w:val="Normal"/>
        <w:jc w:val="both"/>
        <w:rPr/>
      </w:pPr>
      <w:r>
        <w:rPr>
          <w:sz w:val="28"/>
          <w:szCs w:val="28"/>
        </w:rPr>
        <w:t xml:space="preserve">Aby lepiej zrozumieć fakt, że prywatne objawienie, jakim jest Cudowny Medalik, może rzucić niezwykle cenne światło na zrozumienie proroctwa Symeona, koniecznej jest przypomnienie sobie wszystkich dyskusji, które tekst Łk 2,35 wywołał w przeszłości i które wzbudza on aż do tej pory”(Odnośnie do dość skomplikowanej historii związanej z dawną interpretacją Łk 2,35, odsyłamy do następujących prac: J. Gallus, De sensu verborum Lc 2,35, eorumque moment mariologic, w: Biblica 29(1948) str. 220-239; A. de Groot, Die schmerzhafte Mutter und Gefahrtin des gotlichen Erlosers in der Weissagung Simeons (Lc 2,35) Kaldenkirchen 1956; 3M. </w:t>
      </w:r>
      <w:r>
        <w:rPr>
          <w:sz w:val="28"/>
          <w:szCs w:val="28"/>
          <w:lang w:val="en-US"/>
        </w:rPr>
        <w:t xml:space="preserve">Alonso, La espada de Simeon (Le 2,35) en la Exegesis de los Padres, w: Acta Congressus Mariologici-Mariani in Republica Dominicana anno 1965 celebrati, t. IV, De Beata Virgine in Evangeliis Synopticis, Rome 1967, str. 183-285.). </w:t>
      </w:r>
    </w:p>
    <w:p>
      <w:pPr>
        <w:pStyle w:val="Normal"/>
        <w:jc w:val="both"/>
        <w:rPr/>
      </w:pPr>
      <w:r>
        <w:rPr>
          <w:sz w:val="28"/>
          <w:szCs w:val="28"/>
        </w:rPr>
        <w:t>W pobieżny sposób przedstawię tu dwa współczesne wyjaśnienia odnośnie do Łk 2,35, które nie spotkały się z przychylną oceną. Według J. Winandy (La prophetie de Simeon (Lk 2,34-35), w: Revue Biblique 72(1965) str. 321-351.) antyteza: upadek - powstanie, może być zrozumiana w sensie upadku, jakim jest śmierć i powstanie do życia. Śmierć symbolizowana przez miecz, byłaby zarazem Męką Jezusa i upadkiem Jerozolimy w 70 r.; śmiertelny miecz przeniknie jednocześnie duszę Maryi, godność dziewicy i Matki Mesjasza spotka się z kontestacją i zaprzeczeniem. Według J. Girones (La humanidad salvada y salvadora, Valencja 1969, str. 63.) miecz Symeona byłby Słowem czy też zrządzeniem Boga, wydającym na śmierć Chrystusa, a także tych wszystkich, którzy podobnie jak Maryja Dziewica idą w ślad za Nim. J.M. Alonso (La spada di Simeon, str. 268-273.) sprowadza do pięciu wszystkie wyjaśnienia symboliki miecza z proroctwa Symeona, proponowane przez starożytnych autorów: zwątpienie czy skandal; Sąd ostateczny, Słowo Boże, które przenika serca, miecz Cherubina postawiony u wejścia do Raju z powodu upadku Ewy, miecz, od którego ocala nowa Ewa, w końcu zaś cierpienie macierzyńskie Maryi spowodowane Męką Jej Syna. Wątpliwości, a nawet poważne błędy popełnione przez starożytnych komentatorów świadczą o tym, że interpretacja tekstu Łk 2,35 jest niezwykle trudna. Jednocześnie wskazują one na fakt, że dwa serca z Cudownego Medalika mogą wnieść niezwykle cenne światło pomagające w zrozumieniu tego proroctwa. Czyż Orygenes, Bazyli, Cyryl z Aleksandrii nie wyobrażali sobie, że tekst Łk 2,35 może oznaczać wątpliwości dotyczące boskości Jezusa, tak okrutnie torturowanego i skazanego na śmierć, wątpliwości jakich doświadczy Maryja u stóp krzyża? Ambroży obierze wprost przeciwny kierunek dociekań: według niego, w przypadku Maryi, będzie to nie brak poznania, ale nadmiar światła odnośnie do tajemnicy Jej Syna, blask który przeszyje Jej serce.</w:t>
      </w:r>
    </w:p>
    <w:p>
      <w:pPr>
        <w:pStyle w:val="Normal"/>
        <w:jc w:val="both"/>
        <w:rPr>
          <w:sz w:val="28"/>
          <w:szCs w:val="28"/>
        </w:rPr>
      </w:pPr>
      <w:r>
        <w:rPr>
          <w:sz w:val="28"/>
          <w:szCs w:val="28"/>
        </w:rPr>
        <w:t>Dopiero Paulin z Nolę i Augustyn zaproponują interpretację, którą przyjmuje się dziś powszechnie i którą potwierdza Cudowny Medalik: miecz z Łk 2,35 symbolizuje współczucie, jakiego doznaje Maryja na widok cierpień swego Syna.</w:t>
      </w:r>
    </w:p>
    <w:p>
      <w:pPr>
        <w:pStyle w:val="Normal"/>
        <w:jc w:val="both"/>
        <w:rPr>
          <w:sz w:val="28"/>
          <w:szCs w:val="28"/>
        </w:rPr>
      </w:pPr>
      <w:r>
        <w:rPr>
          <w:sz w:val="28"/>
          <w:szCs w:val="28"/>
        </w:rPr>
        <w:t>Wyjaśnienia, jakich dostarcza Cudowny Medalik</w:t>
      </w:r>
    </w:p>
    <w:p>
      <w:pPr>
        <w:pStyle w:val="Normal"/>
        <w:jc w:val="both"/>
        <w:rPr>
          <w:sz w:val="28"/>
          <w:szCs w:val="28"/>
        </w:rPr>
      </w:pPr>
      <w:r>
        <w:rPr>
          <w:sz w:val="28"/>
          <w:szCs w:val="28"/>
        </w:rPr>
        <w:t>Ponieważ idea współodczuwania Maryi jest przyjmowana w komentarzach podobnych do tych, które podaje 0. Benoit, Cudowny Medalik zasadniczo nie wyklucza podobnej egzegezy. Należałoby jednak zaznaczyć, że zestawienie dwu serc: Jezusa i Maryi nie tylko nie popiera, ale nawet zaprzecza temu nowemu sposobowi interpretacji zwłaszcza wówczas, gdy wysuwa się w niej na pierwszy plan nie tyle osobiste cierpienia Jezusa, w których uczestniczy Maryja, co raczej, używając określeń z T.O.B., cierpienia wynikające z faktu, że „W obliczu Jezusa dokonał się podział Izraela” (str. 199 notatka d) i że dramat ten przeszył Dziewicę Maryję. Zestawienie Serca Jezusa z Sercem Maryi podkreśla nie tylko fakt, że maryjna pobożność z istoty swej złączona jest z kultem Chrystusa Odkupiciela, lecz ponadto wyjaśnia niepowtarzalność proroctwa Symeona, proroctwa, którego komentatorzy nie potrafią zinterpretować w zadowalający sposób.</w:t>
      </w:r>
    </w:p>
    <w:p>
      <w:pPr>
        <w:pStyle w:val="Normal"/>
        <w:jc w:val="both"/>
        <w:rPr>
          <w:sz w:val="28"/>
          <w:szCs w:val="28"/>
        </w:rPr>
      </w:pPr>
      <w:r>
        <w:rPr>
          <w:sz w:val="28"/>
          <w:szCs w:val="28"/>
        </w:rPr>
        <w:t>Jak to się dzieje, że idea mesjańska w swoim ziemskim spełnieniu w bezpośredni sposób łączy się z cierpieniami Maryi: „a Twoją duszę miecz przeniknie, aby na jaw wyszły zamysły serc wielu?” Symeona interesuje przede wszystkim tragiczny los dziecka, w którym kontempluje on Mesjasza, Zbawiciela ludzkości; to dziecko będzie światłem dla pogańskiego świata, spowoduje rozłam w łonie narodu wybranego, będzie powodem wrogości, upadku dla jednych i duchowego odrodzenia dla drugich, będą się mu gwałtownie sprzeciwiać.</w:t>
      </w:r>
    </w:p>
    <w:p>
      <w:pPr>
        <w:pStyle w:val="Normal"/>
        <w:jc w:val="both"/>
        <w:rPr>
          <w:sz w:val="28"/>
          <w:szCs w:val="28"/>
        </w:rPr>
      </w:pPr>
      <w:r>
        <w:rPr>
          <w:sz w:val="28"/>
          <w:szCs w:val="28"/>
        </w:rPr>
        <w:t>W momencie dojścia do kulminacyjnego punktu tego dramatu, czyli do okrutnej śmierci Mesjasza, święty starzec przedstawi ją za pomocą miecza, w podobny sposób, jak u Zachariasza (13,7), który to tekst powtórzmy to jeszcze raz, jest jedynym tekstem Starego Testamentu mówiącym o Mesjaszu, którego dosięgnie miecz. Jeden z protestanckich biblistów, F. Rienecker, zauważa: „Duch Boży oszczędza Symeonowi jednego z najstraszliwszych obrazów, widoku haniebnej śmierci Jezusa, jako skazańca na przeklętym drzewie, oszczędza również Matce Jezusa tej strasznej wizji. Symeon, mąjąc przed oczyma mękę, którą wycierpi Jezus, mówi o mieczu”( Das Evangelium des Lukas, Wuppertal 1959, str.7) Ten miecz nie tylko fizycznie zabije Jezusa, ale przeniknie i zabije w sensie przenośnym, duchowym, Jego Matkę. To właśnie dlatego z tajemnicą Maryi wiąże się dzieło zbawienia, do tej pory ściśle wiązane z Męką Chrystusa.</w:t>
      </w:r>
    </w:p>
    <w:p>
      <w:pPr>
        <w:pStyle w:val="Normal"/>
        <w:jc w:val="both"/>
        <w:rPr>
          <w:sz w:val="28"/>
          <w:szCs w:val="28"/>
        </w:rPr>
      </w:pPr>
      <w:r>
        <w:rPr>
          <w:sz w:val="28"/>
          <w:szCs w:val="28"/>
        </w:rPr>
      </w:r>
    </w:p>
    <w:p>
      <w:pPr>
        <w:pStyle w:val="Normal"/>
        <w:jc w:val="both"/>
        <w:rPr>
          <w:sz w:val="28"/>
          <w:szCs w:val="28"/>
        </w:rPr>
      </w:pPr>
      <w:r>
        <w:rPr>
          <w:sz w:val="28"/>
          <w:szCs w:val="28"/>
        </w:rPr>
        <w:t>Prawdą jest, że niektórzy komentatorzy, wśród nich Haward Marshall nie widzą wielkiej trudności w zrozumieniu powyższego fragmentu. Uważają oni, że ostateczne stwierdzenie „aby wyszły na jaw zamysły serc wielu” wiąże się z tym wszystkim, co zostało powiedziane odnośnie do Mesjasza, począwszy od v. 34 „to dziecię spowoduje upadek wielu”, a nie tylko z tym, co w szczególny sposób oznajmione zostało Dziewicy Maryi i które to oznajmienie często uważa się za dygresję. Według mnie, jeśli zdanie okolicznikowe, o którym mowa, umieszczone jest bezpośrednio po przepowiedni, to dlatego, że stanowią one jedną całość; ten sam miecz dosięgnie zarówno Jezusa jak też i Maryi.</w:t>
      </w:r>
    </w:p>
    <w:p>
      <w:pPr>
        <w:pStyle w:val="Normal"/>
        <w:jc w:val="both"/>
        <w:rPr>
          <w:sz w:val="28"/>
          <w:szCs w:val="28"/>
        </w:rPr>
      </w:pPr>
      <w:r>
        <w:rPr>
          <w:sz w:val="28"/>
          <w:szCs w:val="28"/>
        </w:rPr>
        <w:t>W ten sposób Cudowny Medalik nie tylko dopomaga do lepszego zrozumienia proroctwa Symeona, ale również służy pogłębieniu jego znaczenia, łącząc je z tą niesłychaną tajemnicą Miłości Bożej, jaką jest odkupieńcze Wcielenie. Czyż serce Jezusa otoczone cierniową koroną nie mówi o tym, że Męka Chrystusa stanowi prawdziwe objawienie się Miłości Bożej, pragnącej zbawienia grzesznej ludzkości, co potwierdza również cały Nowy Testament i co zostało podkreślone szczególnie w tekstach Janowych?</w:t>
      </w:r>
    </w:p>
    <w:p>
      <w:pPr>
        <w:pStyle w:val="Normal"/>
        <w:jc w:val="both"/>
        <w:rPr>
          <w:sz w:val="28"/>
          <w:szCs w:val="28"/>
        </w:rPr>
      </w:pPr>
      <w:r>
        <w:rPr>
          <w:sz w:val="28"/>
          <w:szCs w:val="28"/>
        </w:rPr>
        <w:t>Przebite serce Maryi, umieszczone obok serca Jej Syna oznacza, że poprzez swoje współczucie, o którym wspomina Łk 2,35, Maryja w pełni jednoczy się ze zbawczą miłością inspirującą odkupieńcze dzieło Jej Syna.</w:t>
      </w:r>
    </w:p>
    <w:p>
      <w:pPr>
        <w:pStyle w:val="Normal"/>
        <w:jc w:val="both"/>
        <w:rPr/>
      </w:pPr>
      <w:r>
        <w:rPr>
          <w:sz w:val="28"/>
          <w:szCs w:val="28"/>
        </w:rPr>
        <w:t>Mamy tu do czynienia z jeszcze jedną kwestią. Ogólnie biorąc, opis dzieciństwa u św. Łukasza wiele razy odsyła do tradycji Janowej. W szczególny zaś sposób, przebicie serca Maryi, przepowiedziane u Łk 2,35, można porównać z przebiciem serca Ukrzyżowanego Jezusa, o czym wspomina św. Jan przy końcu opisu Męki: J 19,31-37.</w:t>
      </w:r>
    </w:p>
    <w:p>
      <w:pPr>
        <w:pStyle w:val="Normal"/>
        <w:jc w:val="both"/>
        <w:rPr>
          <w:sz w:val="28"/>
          <w:szCs w:val="28"/>
        </w:rPr>
      </w:pPr>
      <w:r>
        <w:rPr>
          <w:sz w:val="28"/>
          <w:szCs w:val="28"/>
        </w:rPr>
        <w:t>Opis tej sceny jest, jak wiadomo, główną podstawą, na której opiera się kult Serca Jezusowego.</w:t>
      </w:r>
    </w:p>
    <w:p>
      <w:pPr>
        <w:pStyle w:val="Normal"/>
        <w:jc w:val="both"/>
        <w:rPr>
          <w:sz w:val="28"/>
          <w:szCs w:val="28"/>
        </w:rPr>
      </w:pPr>
      <w:r>
        <w:rPr>
          <w:sz w:val="28"/>
          <w:szCs w:val="28"/>
        </w:rPr>
        <w:t>Cudowny Medalik wyraża ideę nieoddzielania kultu Serca Jezusa od kultu cierpiącego Serca Matki Bożej.</w:t>
      </w:r>
    </w:p>
    <w:p>
      <w:pPr>
        <w:pStyle w:val="Normal"/>
        <w:jc w:val="both"/>
        <w:rPr>
          <w:sz w:val="28"/>
          <w:szCs w:val="28"/>
        </w:rPr>
      </w:pPr>
      <w:r>
        <w:rPr>
          <w:sz w:val="28"/>
          <w:szCs w:val="28"/>
        </w:rPr>
        <w:t>Istnienie wspomnianej więzi sugerują również teksty Łk 2,35 i J 19,31- 1. Więź ta wydaje się jeszcze bardziej ścisła, jeśli analizując tekst Łk 2, „ weźmiemy również pod uwagę proroctwo Zachariasza mówiące o przebitym Mesjaszu, które to proroctwo znajduje się w końcowej części Janowej opisu przebicia boku Jezusa: „zobaczą, kogo przebodli” (J 19,37).</w:t>
      </w:r>
    </w:p>
    <w:p>
      <w:pPr>
        <w:pStyle w:val="Normal"/>
        <w:jc w:val="both"/>
        <w:rPr>
          <w:sz w:val="28"/>
          <w:szCs w:val="28"/>
        </w:rPr>
      </w:pPr>
      <w:r>
        <w:rPr>
          <w:sz w:val="28"/>
          <w:szCs w:val="28"/>
        </w:rPr>
        <w:t>W tym miejscu warto przytoczyć przepiękny tekst św. Bernarda, w którym porównuje on przebicie Serca Maryi, przepowiedziane przez Symeona, z serca Jezusa, o czym wspomina św. Jan w opisie Męki: „O</w:t>
      </w:r>
    </w:p>
    <w:p>
      <w:pPr>
        <w:pStyle w:val="Normal"/>
        <w:jc w:val="both"/>
        <w:rPr>
          <w:sz w:val="28"/>
          <w:szCs w:val="28"/>
        </w:rPr>
      </w:pPr>
      <w:r>
        <w:rPr>
          <w:sz w:val="28"/>
          <w:szCs w:val="28"/>
        </w:rPr>
        <w:t>męczeństwie Dziewicy wiemy zarówno z proroctwa Symeona, jak też z opisu Męki Pańskiej. Starzec powiedział odnośnie do Dziecka, że „Będzie (ono) znakiem sprzeciwu”, do Maryi zaś rzekł:” a Twoją duszę miecz przeniknie! Tak, błogosławiona Maryjo, Twoją duszę przebił miecz, gdyż przebijając ciało Twego Syna, nie mógł on nie przebić również Twojej duszy. To prawda; ten Jezus, który należąc do wszystkich, w sposób szczególny należy do Ciebie, gdy już oddał swego ducha, nie mógł odczuć morderczego uderzenia włóczni, którą, nie mając względu na Jego śmierć, otwarto Mu bok. Włócznia ta już nie mogła zadać Mu cierpienia, otwarła tylko Jego bok, lecz przeszyła ona Twoją duszę. Jego duch nie przebywał już w ciele, lecz Twoja dusza nie mogła uciec, Twoją duszę przeszył ogromny ból. Dlatego też uzasadnione jest ogłoszenie Ciebie więcej niż męczenniczką, ponieważ Twoje współczujące cierpienie z pewnością jest większe od tego, które można odczuć fizycznie.</w:t>
      </w:r>
    </w:p>
    <w:p>
      <w:pPr>
        <w:pStyle w:val="Normal"/>
        <w:jc w:val="both"/>
        <w:rPr/>
      </w:pPr>
      <w:r>
        <w:rPr>
          <w:sz w:val="28"/>
          <w:szCs w:val="28"/>
        </w:rPr>
        <w:t>(</w:t>
      </w:r>
      <w:r>
        <w:rPr>
          <w:sz w:val="28"/>
          <w:szCs w:val="28"/>
          <w:lang w:val="en-US"/>
        </w:rPr>
        <w:t xml:space="preserve">Sermo in Dom. infra Oct. Assumptionis 14-15, Opera omnia, Wyd. </w:t>
      </w:r>
      <w:r>
        <w:rPr>
          <w:sz w:val="28"/>
          <w:szCs w:val="28"/>
        </w:rPr>
        <w:t>Cisterc. 5 (1968) 273-274. Przytoczone w nowym Brewiarzu Rzymskim, Liturgia Horarum, t. IV, święto Matki Boskiej Bolesnej z 15 września, drugie czytanie z Godziny czyta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ZĘŚĆ DRUGA</w:t>
      </w:r>
    </w:p>
    <w:p>
      <w:pPr>
        <w:pStyle w:val="Normal"/>
        <w:jc w:val="both"/>
        <w:rPr>
          <w:sz w:val="28"/>
          <w:szCs w:val="28"/>
        </w:rPr>
      </w:pPr>
      <w:r>
        <w:rPr>
          <w:sz w:val="28"/>
          <w:szCs w:val="28"/>
        </w:rPr>
        <w:t>Godzina Maryi związana z godziną Jezusa w Kanie (J 2,1-11) i na Kalwarii (J 19,25-27)</w:t>
      </w:r>
    </w:p>
    <w:p>
      <w:pPr>
        <w:pStyle w:val="Normal"/>
        <w:jc w:val="both"/>
        <w:rPr>
          <w:sz w:val="28"/>
          <w:szCs w:val="28"/>
        </w:rPr>
      </w:pPr>
      <w:r>
        <w:rPr>
          <w:sz w:val="28"/>
          <w:szCs w:val="28"/>
        </w:rPr>
        <w:t>Inicjał Maryi, nad którym wznosi się krzyż</w:t>
      </w:r>
    </w:p>
    <w:p>
      <w:pPr>
        <w:pStyle w:val="Normal"/>
        <w:jc w:val="both"/>
        <w:rPr>
          <w:sz w:val="28"/>
          <w:szCs w:val="28"/>
        </w:rPr>
      </w:pPr>
      <w:r>
        <w:rPr>
          <w:sz w:val="28"/>
          <w:szCs w:val="28"/>
        </w:rPr>
        <w:t>Godzina Jezusa w Kanie</w:t>
      </w:r>
    </w:p>
    <w:p>
      <w:pPr>
        <w:pStyle w:val="Normal"/>
        <w:jc w:val="both"/>
        <w:rPr/>
      </w:pPr>
      <w:r>
        <w:rPr>
          <w:sz w:val="28"/>
          <w:szCs w:val="28"/>
        </w:rPr>
        <w:t xml:space="preserve">Często dyskutuje się nad dokładnym znaczeniem tajemniczej odpowiedzi, jakiej Jezus udzielił swej Matce podczas wesela w Kanie. Nie bierzemy pod uwagę wysuwanej dziś często propozycji, według której tekst Jana 2,4 powinien być rozumiany jako pytanie: „Czyż moja godzina jeszcze nie nadeszła?”(Oto kilka nazwisk: J. Michl, Bemerkungen zu Joh 2,4 w: Biblica 26(1955) str. 5O5-509; A Vanhoye, Interrogation Johannique et exegese de Cana (2,4), w: Biblica 55(1974) str. 157-167; P. Grelot, w: Dictionnaire de Spiritualite, art. </w:t>
      </w:r>
      <w:r>
        <w:rPr>
          <w:sz w:val="28"/>
          <w:szCs w:val="28"/>
          <w:lang w:val="en-US"/>
        </w:rPr>
        <w:t xml:space="preserve">Marie (Sainte Vierge), t.10 Paryż, Beauchesne 1977, kol. 420. Por. w znaczeniu przeciwnym E. Olsson, Structure and Meaning in the Fourth Gospel A Text Linguistic Analysis of Joh 2,1-11 and 4,1-42, Lund 1974, str. 43-45.). </w:t>
      </w:r>
    </w:p>
    <w:p>
      <w:pPr>
        <w:pStyle w:val="Normal"/>
        <w:jc w:val="both"/>
        <w:rPr>
          <w:sz w:val="28"/>
          <w:szCs w:val="28"/>
        </w:rPr>
      </w:pPr>
      <w:r>
        <w:rPr>
          <w:sz w:val="28"/>
          <w:szCs w:val="28"/>
        </w:rPr>
        <w:t>Przeciw takiej interpretacji można by wysunąć kilka argumentów: podobna konstrukcja z terminem „oupó” włączonym w pytanie jest rzadka i w dodatku oznaczałaby surową wymówkę, tak jak wskazuje na to przykład z Mk 4,40 i 8,17,21. U Jana 2,4 nie mamy do czynienia z tego rodzaju naganą. W dodatku, oprócz Jana 2,4, termin „oupó” występuje jeszcze 13 razy w IV lwangelii, zawsze jednak w zdaniach wyrażających negację, nigdy zaś w zdaniach pytających. Poza tym, stwierdzenie „godzina Jezusa jeszcze nie nadeszła” dodatkowo dwa razy powtarza się w 7,30 i 8,20 i stanowi ono przeciwstawienie zdania „godzina nadeszła” (12,23 i 17,1)” (Wymieńmy między innymi interpretacje kilku nielicznych autorów, por. na riykład J. Cortes Quirant, Las Bodas dc Cana. La requesta de Cristo a su Madre (J .„4), w: Marianum 22(1958) str.155-189, według których Jezus przypomina swej Matce, że jest obecny z całą swoją mocą mesjańską, a więc jest zdolny do uczynienia cudu ponieważ Jego godzina jeszcze nie nadeszła, godzina męki, podczas której nie będzie mógł działać. W tej interpretacji nie widać zrozumienia tego, czym jest godzina Jezusa. Nie jest ona czymś negatywnym, lecz wprost przeciwnie, kulminacyjnym punktem tego mesjańskiego dzieła, na które składają się nierozdzielnie Męka i Uwielbienie Chrystusa.)</w:t>
      </w:r>
    </w:p>
    <w:p>
      <w:pPr>
        <w:pStyle w:val="Normal"/>
        <w:jc w:val="both"/>
        <w:rPr>
          <w:sz w:val="28"/>
          <w:szCs w:val="28"/>
        </w:rPr>
      </w:pPr>
      <w:r>
        <w:rPr>
          <w:sz w:val="28"/>
          <w:szCs w:val="28"/>
        </w:rPr>
        <w:t>Podobnie jak wielu innych komentatorów (Jest to zwłaszcza interpretacja Biblii Jerozolimskiej (dawnej i nowej). Ponieważ niemożiiwym jest wymienienie wszystkich współczesnych obrońców tego punktu widzenia, przytoczmy tylko kilka nazwisk: R,E. Brown, The Gospel according to John (I-XII) Nowy Jork 1966, str. 99-100; C.K. Barrett, The Gospel according to St John, Londyn 1955, str. 159; L. Morris, Commentary of the Gospel of John, Grand Rapidis (Michigan) 1971, str. 181-182. Nie odrzucając tego punktu widzenia, R. Schnackenburg woli trzymać się idei, w myśl której Jezus pragnął powiedzieć swej Matce, że Jego godzina zależy wyłącznie od Ojca: Das Johannesevangelium, I Teil, Freiburg-Basel-Wien 1965, str. 335.) myślę, że słowa: „Moja godzina jeszcze nie nadeszła” odsyłają do godziny Jezusa rozumianej jako godzina Jego męki i uwielbienia, w której ofiaruje On światu mesjańskie dobra zgodzie z Janowymi tekstami Opisu męki i zmartwychwstania. Cud przemiany wody w wino, uczyniony na prośbę Maryi jest tutaj znakiem, symboliczną zapowiedzią mesjańskich zasług, związanych z „godziną Jezusa”, która to godzina wymieniona będzie jeszcze wielokrotnie. Oprócz tego ogólnego odnośnika, istnieją dwie inne wskazówki mówiące o szczególnym związku pomiędzy Janem 2,4 i sceną pożegnania Maryi przez Jezusa J 19,25-27: w obu tych przypadkach chodzi o godzinę Jezusa (por. J 19,27: „i od tej godziny”), dwukrotnie Maryja jest tu nazwana „Niewiastą”. Jest to niezwykły zwrot w ustach Syna zwracającego się do swej Matki. Wrócimy do niego jeszcze mówiąc o nowej Ewie i Dziewicy z Cudownego Medalika.</w:t>
      </w:r>
    </w:p>
    <w:p>
      <w:pPr>
        <w:pStyle w:val="Normal"/>
        <w:jc w:val="both"/>
        <w:rPr>
          <w:sz w:val="28"/>
          <w:szCs w:val="28"/>
        </w:rPr>
      </w:pPr>
      <w:r>
        <w:rPr>
          <w:sz w:val="28"/>
          <w:szCs w:val="28"/>
        </w:rPr>
        <w:t>Zanim zajmiemy się trudno dostrzegalnym związkiem, jaki istnieje pomiędzy sceną z J 19,25-27 i poszczególnymi symbolami Cudownego Medalika, spróbujmy najpierw odczytać przypuszczalny sens tego ewangelicznego tekstu, biorąc pod uwagę jego bliższy i dalszy kontekst.</w:t>
      </w:r>
    </w:p>
    <w:p>
      <w:pPr>
        <w:pStyle w:val="Normal"/>
        <w:jc w:val="both"/>
        <w:rPr>
          <w:sz w:val="28"/>
          <w:szCs w:val="28"/>
        </w:rPr>
      </w:pPr>
      <w:r>
        <w:rPr>
          <w:sz w:val="28"/>
          <w:szCs w:val="28"/>
        </w:rPr>
        <w:t>Dyskusje, jakie podejmowano w przeszłości</w:t>
      </w:r>
    </w:p>
    <w:p>
      <w:pPr>
        <w:pStyle w:val="Normal"/>
        <w:jc w:val="both"/>
        <w:rPr/>
      </w:pPr>
      <w:r>
        <w:rPr>
          <w:sz w:val="28"/>
          <w:szCs w:val="28"/>
        </w:rPr>
        <w:t>na temat tekstu J 19,25-27</w:t>
      </w:r>
    </w:p>
    <w:p>
      <w:pPr>
        <w:pStyle w:val="Normal"/>
        <w:jc w:val="both"/>
        <w:rPr>
          <w:sz w:val="28"/>
          <w:szCs w:val="28"/>
        </w:rPr>
      </w:pPr>
      <w:r>
        <w:rPr>
          <w:sz w:val="28"/>
          <w:szCs w:val="28"/>
        </w:rPr>
        <w:t>Być może wywoła zdziwienie fakt, że jeszcze w niedalekiej przeszłości, to znaczy w pierwszej połowie XX wieku, nie tylko egzegeci protestanccy, lecz również większość komentatorów katolickich: Schanz, Cornely, Knabenbauer, Fillion, Lebreton, Wikenhauser itd.., wyjaśniali tekst J 19,25-27 w perspektywie czysto ludzkiej. Tak było również w przypadku M.J. Lagrange (Evangile selon saint Jean, Paryż 1927, str. 403-404. Protestancki komentarz opublikowany wielokrotnie, sposobem wyrażania przypomina tekst Lagrange’a: The Gospel according to St John, Londyn 1937, str 276.). Według niego, Jezus przed swoją śmiercią niepokoił się tym, że Jego Matka znajdzie się w opuszczeniu. Kierując się więc uczuciami synowskiego współczucia, powierzył Ją wybranemu uczniowi.</w:t>
      </w:r>
    </w:p>
    <w:p>
      <w:pPr>
        <w:pStyle w:val="Normal"/>
        <w:jc w:val="both"/>
        <w:rPr/>
      </w:pPr>
      <w:r>
        <w:rPr>
          <w:sz w:val="28"/>
          <w:szCs w:val="28"/>
        </w:rPr>
        <w:t xml:space="preserve">Zrozumiałe jest, że Maryja „uczyni dla ucznia więcej, niż on dla niej”, nie chodziło tu jednak o patrzenie na ucznia jako na reprezentanta wszystkich wierzących, którym Maryja będzie dana za Matkę; to duchowe macierzyństwo jest tylko teologicznym wnioskiem wynikającym z faktu, że chrześcijanie są przybrany braćmi Jezusa. </w:t>
      </w:r>
      <w:r>
        <w:rPr>
          <w:sz w:val="28"/>
          <w:szCs w:val="28"/>
          <w:lang w:val="de-DE"/>
        </w:rPr>
        <w:t xml:space="preserve">W 1967 r., pewien profesor katolicki z Louvain, H. van den Bussche(Jean. </w:t>
      </w:r>
      <w:r>
        <w:rPr>
          <w:sz w:val="28"/>
          <w:szCs w:val="28"/>
        </w:rPr>
        <w:t>Commentaire dc l”Evangile Spirituel, Bruges 1967, str. 520-529.), w jednym z komentarzy i to o wielkim znaczeniu doktrynalnym nie wahał się w jednoznaczny sposób przyjąć za swoją, następującej sugestii Lagrange”a: opis Jana 19,25-27, absolutnie nie zawiera w sobie żadnej treści maryjnej - jest w nim mowa jedynie o tym, że ukrzyżowany Jezus, chcąc w pełny sposób oddać się Ojcu, całkowicie odrywa się od tych, którzy są Mu najbliżsi, w pierwszym zaś rzędzie od swojej Matki.</w:t>
      </w:r>
    </w:p>
    <w:p>
      <w:pPr>
        <w:pStyle w:val="Normal"/>
        <w:jc w:val="both"/>
        <w:rPr>
          <w:sz w:val="28"/>
          <w:szCs w:val="28"/>
        </w:rPr>
      </w:pPr>
      <w:r>
        <w:rPr>
          <w:sz w:val="28"/>
          <w:szCs w:val="28"/>
        </w:rPr>
        <w:t>Duchowe macierzyństwo Maryi</w:t>
      </w:r>
    </w:p>
    <w:p>
      <w:pPr>
        <w:pStyle w:val="Normal"/>
        <w:jc w:val="both"/>
        <w:rPr>
          <w:sz w:val="28"/>
          <w:szCs w:val="28"/>
        </w:rPr>
      </w:pPr>
      <w:r>
        <w:rPr>
          <w:sz w:val="28"/>
          <w:szCs w:val="28"/>
        </w:rPr>
        <w:t>Współcześnie większość egzegetów katolickich przyjmuje, że komentując tekst Jana 19,25-27 możemy mówić co najmniej o aluzji odnośnie do</w:t>
      </w:r>
    </w:p>
    <w:p>
      <w:pPr>
        <w:pStyle w:val="Normal"/>
        <w:jc w:val="both"/>
        <w:rPr>
          <w:sz w:val="28"/>
          <w:szCs w:val="28"/>
        </w:rPr>
      </w:pPr>
      <w:r>
        <w:rPr>
          <w:sz w:val="28"/>
          <w:szCs w:val="28"/>
        </w:rPr>
        <w:t>macierzyństwa Maryi. Oto według mnie, kilka najistotniejszych argumentów: wszystkie sceny, które poprzedzają lub też następują po scenie pożegnania Chrystusa z Matką, zawierają głęboki sens teologiczny: czyż byłoby możliwe aby tekst J 19,25-27 był jedynym wyjątkiem i aby w tej godzinie, najcięższej ze wszystkich, Ukrzyżowany Jezus, umierający jako Zbawiciel całej ludzkości, nagle zaczął się zajmować drugorzędnym, rodzinnym problemem?</w:t>
      </w:r>
    </w:p>
    <w:p>
      <w:pPr>
        <w:pStyle w:val="Normal"/>
        <w:jc w:val="both"/>
        <w:rPr>
          <w:sz w:val="28"/>
          <w:szCs w:val="28"/>
        </w:rPr>
      </w:pPr>
      <w:r>
        <w:rPr>
          <w:sz w:val="28"/>
          <w:szCs w:val="28"/>
        </w:rPr>
        <w:t>Ponadto złożona formuła „Oto syn twój, oto Matka twoja” w zasadzie nie mówi o rozłące Jezusa ze swoimi bliskimi, jak to uważał van den Bussche, me jest to również prośba skierowana do umiłowanego ucznia, aby zaopiekował się Dziewicą Maryją.</w:t>
      </w:r>
    </w:p>
    <w:p>
      <w:pPr>
        <w:pStyle w:val="Normal"/>
        <w:jc w:val="both"/>
        <w:rPr/>
      </w:pPr>
      <w:r>
        <w:rPr>
          <w:sz w:val="28"/>
          <w:szCs w:val="28"/>
        </w:rPr>
        <w:t>Zauważono (Por. A. Dauer, Das Wort des Gekreuzigten an seine Mutter und den Junger den eroliebte, w: Biblische Zeitschrift 12(1968) str. 81), że jest ona dokładnym powtórzeniem dwuczłonowych formuł adopcji, używanych na terenie całego Starożytnego Wschodu, zarówno w Izraelu jak też i poza nim; w równym stopniu wyraża ona macierzyństwo i filiację. Ponieważ najbliższy kontekst, w którym mówi się o nich, jest w całości mesjański, macierzyństwo to i filiacja nie mogą być inne, jak tylko mesjańskie. Ogłoszone tutaj macierzyństwo Maryi wiąże się niezwykle ściśle z macierzyństwem mesjańskim, uwydatnionym u św. Mateusza i Łukasza w opisie Dzieciństwa Jezusa; z całą pewnością nie mamy tu do czynienia z pojawieniem się zupełnie nowej rzeczywistości. Odnośnie i tego problemu, przytoczymy kilka zdań z komentarza P. Benoit: „Podobnie jak kilku innych egzegetów - pisze - ja również uważam, że w tej uroczystej godzinie, chodzi o narodziny Kościoła: Kościół rodzi się z ukrzyżowanego Jezusa, z Jego przebitego Serca i w tej właśnie chwili, w oficjalny sposób, Maryi powierzona została odpowiedzialność za Kościół. Od momentu, gdy poprzez poczęcie i narodzenie stała się matką Jezusa, już wtedy otrzymała to zadanie. W chwili, gdy w bólach męki Krzyża Jezus poprzez swą śmierć ostatecznie rodzi Kościół, Maryja jest obecna, kończy swe macierzyńskie dzieło... Pomaga Synowi w wypełnianiu Jego ofiary. Od tego momentu wszystkie łaski jakie Jezus nam udziela i tylko On, ponieważ On jest jedynym źródłem zbawienia - wszystkie te łaski otrzymujemy za pośrednictwem Maryi... Maryja będąc w chwale, u boku swego Syna, współuczestniczy w rozdawaniu łask, podobnie jak w subtelny sposób, ze skromnej pozycji matki, współuczestniczyła w ich nabywaniu. Oto co kryją w sobie te proste słowa „Niewiasto, oto syn twój; synu, oto Matka twoja”. (Passion et Resurection du Seigneur, Paryż 1966, str. 219-220.)</w:t>
      </w:r>
    </w:p>
    <w:p>
      <w:pPr>
        <w:pStyle w:val="Normal"/>
        <w:jc w:val="both"/>
        <w:rPr>
          <w:sz w:val="28"/>
          <w:szCs w:val="28"/>
        </w:rPr>
      </w:pPr>
      <w:r>
        <w:rPr>
          <w:sz w:val="28"/>
          <w:szCs w:val="28"/>
        </w:rPr>
      </w:r>
    </w:p>
    <w:p>
      <w:pPr>
        <w:pStyle w:val="Normal"/>
        <w:jc w:val="both"/>
        <w:rPr>
          <w:sz w:val="28"/>
          <w:szCs w:val="28"/>
        </w:rPr>
      </w:pPr>
      <w:r>
        <w:rPr>
          <w:sz w:val="28"/>
          <w:szCs w:val="28"/>
        </w:rPr>
        <w:t>To wielka radość gdy słyszy się, że tak doświadczony egzegeta, jakim jest O. Benoit, przemawia w podobny sposób i że słowa te można by uznać za mimowolny komentarz awersu Cudownego Medalika.</w:t>
      </w:r>
    </w:p>
    <w:p>
      <w:pPr>
        <w:pStyle w:val="Normal"/>
        <w:jc w:val="both"/>
        <w:rPr>
          <w:sz w:val="28"/>
          <w:szCs w:val="28"/>
        </w:rPr>
      </w:pPr>
      <w:r>
        <w:rPr>
          <w:sz w:val="28"/>
          <w:szCs w:val="28"/>
        </w:rPr>
      </w:r>
    </w:p>
    <w:p>
      <w:pPr>
        <w:pStyle w:val="Normal"/>
        <w:jc w:val="both"/>
        <w:rPr>
          <w:sz w:val="28"/>
          <w:szCs w:val="28"/>
        </w:rPr>
      </w:pPr>
      <w:r>
        <w:rPr>
          <w:sz w:val="28"/>
          <w:szCs w:val="28"/>
        </w:rPr>
        <w:t>Czyż w rzeczywistości Medalik nie ukazuje naszej niebieskiej Matki z rękoma wyciągniętymi w geście serdecznego przyjęcia, z rękoma wypełnionymi miłosierdziem i dobrocią, z których to rąk wypływają promienie światła?</w:t>
      </w:r>
    </w:p>
    <w:p>
      <w:pPr>
        <w:pStyle w:val="Normal"/>
        <w:jc w:val="both"/>
        <w:rPr>
          <w:sz w:val="28"/>
          <w:szCs w:val="28"/>
        </w:rPr>
      </w:pPr>
      <w:r>
        <w:rPr>
          <w:sz w:val="28"/>
          <w:szCs w:val="28"/>
        </w:rPr>
      </w:r>
    </w:p>
    <w:p>
      <w:pPr>
        <w:pStyle w:val="Normal"/>
        <w:jc w:val="both"/>
        <w:rPr/>
      </w:pPr>
      <w:r>
        <w:rPr>
          <w:sz w:val="28"/>
          <w:szCs w:val="28"/>
        </w:rPr>
        <w:t xml:space="preserve">Czyż można w bardziej wymowny sposób przedstawić fakt, że Maryja, ogłoszona przez samego Jezusa Matką Kościoła, wraz z Synem współuczestniczy w rozdawaniu ludziom łask wysłużonych poprzez ofiarę Jezusa, o której mówi symbol krzyża i cierniowej korony na odwrocie Medalika?... Podobnie jest w przypadku wyjątków z Exhortatio virginitatis św. Ambrożego (PL 16,345). To prawda, że wyrażenie „in sua” oznacza wszystkie dary, jakie Jan otrzymał od Jezusa: Jego Słowo, mądrość, Ducha Swiętego, łaskę, lecz równocześnie biskup z Mediolanu twierdzi, że Maryja zamieszkała u tego, który posiadał łaskę Chrystusa (ad possessorem gratiae). Mało przekonujący wydaje się również argument z zakresu gramatyki, zakładający, iż tłumaczenie słów „eis ta idia” jako „do siebie” byłoby do przyjęcia, ale tylko wtedy, gdyby to określenie było poprzedzone czasownikiem oznaczającym ruch. W przypadku czasownika lambanein wersja ta byłaby nie do przyjęcia. Jednakże takie teksty jak J 6,21 (labein eis to ploion) 2 J 10 (me lambanete auton eis oikian) Mdr 6,18 (hopós lobó auton eis hemauton) wskazują na coś przeciwnego.(Słowa Jezusa: „Oto Matka Twoja” i przyjęcie Ucznia (J 19,27b), w: Marianum 34/1974/str. 1-39. W krótkiej analizie powyższej interpretacji kieruje się dziełem F Neirynck, „Eis ta idia” (J 19,27 et 16,32), w: Ephererides Theologicae Lovanienses 1979, str. 357—365.) </w:t>
      </w:r>
    </w:p>
    <w:p>
      <w:pPr>
        <w:pStyle w:val="Normal"/>
        <w:jc w:val="both"/>
        <w:rPr>
          <w:sz w:val="28"/>
          <w:szCs w:val="28"/>
        </w:rPr>
      </w:pPr>
      <w:r>
        <w:rPr>
          <w:sz w:val="28"/>
          <w:szCs w:val="28"/>
        </w:rPr>
      </w:r>
    </w:p>
    <w:p>
      <w:pPr>
        <w:pStyle w:val="Normal"/>
        <w:jc w:val="both"/>
        <w:rPr>
          <w:sz w:val="28"/>
          <w:szCs w:val="28"/>
        </w:rPr>
      </w:pPr>
      <w:r>
        <w:rPr>
          <w:sz w:val="28"/>
          <w:szCs w:val="28"/>
        </w:rPr>
        <w:t>Uściślenia możliwe dzięki Cudownemu Medalikowi</w:t>
      </w:r>
    </w:p>
    <w:p>
      <w:pPr>
        <w:pStyle w:val="Normal"/>
        <w:jc w:val="both"/>
        <w:rPr/>
      </w:pPr>
      <w:r>
        <w:rPr>
          <w:sz w:val="28"/>
          <w:szCs w:val="28"/>
        </w:rPr>
        <w:t>Przyjrzyjmy się teraz rewersowi Cudownego Medalika, na którym widnieje inicjał Maryi, a nad nim krzyż. Symbol ten jest jednoznaczny; Maryja w intymny sposób włączona została w dzieło odkupienia dokonanego przez Jezusa, jedynego Zbawiciela.</w:t>
      </w:r>
    </w:p>
    <w:p>
      <w:pPr>
        <w:pStyle w:val="Normal"/>
        <w:jc w:val="both"/>
        <w:rPr>
          <w:sz w:val="28"/>
          <w:szCs w:val="28"/>
        </w:rPr>
      </w:pPr>
      <w:r>
        <w:rPr>
          <w:sz w:val="28"/>
          <w:szCs w:val="28"/>
        </w:rPr>
      </w:r>
    </w:p>
    <w:p>
      <w:pPr>
        <w:pStyle w:val="Normal"/>
        <w:jc w:val="both"/>
        <w:rPr/>
      </w:pPr>
      <w:r>
        <w:rPr>
          <w:sz w:val="28"/>
          <w:szCs w:val="28"/>
        </w:rPr>
        <w:t>Poprzeczna linia umieszczona u góry inicjału Maryi i scalająca go z symbolem krzyża wydaje się wskazywać na to, że podczas tego najważniejszego w historii zbawienia wydarzenia, ukrzyżowany Jezus i Jego Matka stanowili jedno.</w:t>
      </w:r>
    </w:p>
    <w:p>
      <w:pPr>
        <w:pStyle w:val="Normal"/>
        <w:jc w:val="both"/>
        <w:rPr/>
      </w:pPr>
      <w:r>
        <w:rPr>
          <w:sz w:val="28"/>
          <w:szCs w:val="28"/>
        </w:rPr>
        <w:t xml:space="preserve">Dwa symbole z awersu Medalika pomagają w wyjaśnieniu, na czym polegała ta jedność. Według objaśniającej notatki, która co prawda nie jest relacją z objawień zredagowaną przez Katarzynę, ale która bez wątpienia opiera się na jej ustnych zwierzeniach (Mamy tu na myśli wyjaśnienie dotyczące szkicu postaci Dziewicy z globem uczynionego przez C .H .Lataille, przedrukowanego w dziele R. Laurentina i P. Roche „Catherine Laboure et la Medaille Miraculeuse”, str.300), stopy Maryi miażdżą głowę węża. Wąż ten zawsze figurował na Medaliku. Odnajdujemy tu odniesienie do Protoewangelii (Rdz 3,15). Ten bardzo istotny, lecz trudny do zrozumienia tekst, zapowiada zwycięstwo Mesjasza nad mocami szatana (wąż), który to szatan spowodował upadek pierwszych rodziców i wygnanie z raju. Wspominany tekst zawiera zatem myśl, że w zwycięstwie eschatologicznym Zbawiciela będzie miała udział jego Matka. </w:t>
      </w:r>
    </w:p>
    <w:p>
      <w:pPr>
        <w:pStyle w:val="Normal"/>
        <w:jc w:val="both"/>
        <w:rPr>
          <w:sz w:val="28"/>
          <w:szCs w:val="28"/>
        </w:rPr>
      </w:pPr>
      <w:r>
        <w:rPr>
          <w:sz w:val="28"/>
          <w:szCs w:val="28"/>
        </w:rPr>
        <w:t>W rzeczywistości, czy to nie bezpośrednio do Niej, jako Niewiasty, nowej Ewy i Matki Zbawiciela, Bóg mówi o obietnicy zwycięstwa będącego przeciwieństwem upadku Ewy?</w:t>
      </w:r>
    </w:p>
    <w:p>
      <w:pPr>
        <w:pStyle w:val="Normal"/>
        <w:jc w:val="both"/>
        <w:rPr/>
      </w:pPr>
      <w:r>
        <w:rPr>
          <w:sz w:val="28"/>
          <w:szCs w:val="28"/>
        </w:rPr>
        <w:t xml:space="preserve">Dzięki przywołaniu tego istotnego tekstu z Rdz 3,15 czujemy się upoważnieni do stwierdzenia, że to Maryja jest Nową Ewą i z tego tytułu uczestniczy Ona w walce chrześcijan z siłami zła. Jeśli chrześcijanie potrafią odnieść zwycięstwo nad tymi siłami, to nie tylko dzięki mocy płynącej od Chrystusa Zbawiciela, ale również dzięki macierzyńskiej opiece Maryi, Nowej Ewy, stojącej u boku nowego Adama. Jest jeszcze inny symbol, umieszczony na awersie Medalika, który uwydatnia rolę współuczestniczenia, jaką odegrała Maryja u boku Jezusa i co sugerował już Jej inicjał umieszczony pod krzyżem. Myślę tu o promieniach światła, wychodzących z rozłożonych rąk Maryi. Malachiasz mówi o „Słońcu sprawiedliwości„ które świecić będzie w czasach mesjańskich i w którego promieniach znajdować się będzie uzdrowienie (Ml 3,20). </w:t>
      </w:r>
    </w:p>
    <w:p>
      <w:pPr>
        <w:pStyle w:val="Normal"/>
        <w:jc w:val="both"/>
        <w:rPr>
          <w:sz w:val="28"/>
          <w:szCs w:val="28"/>
        </w:rPr>
      </w:pPr>
      <w:r>
        <w:rPr>
          <w:sz w:val="28"/>
          <w:szCs w:val="28"/>
        </w:rPr>
        <w:t>Tutaj promienie słońca sprawiedliwości przynoszące ludziom uzdrowienie fizyczne lub duchowe, emanują z rąk Maryi, jak gdyby koniecznie musiały one przejść przez Nią. Znaczy to, że Jezus posługuje się Maryją, aby zlewać strumienie odkupieńczych i zbawczych łas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wa Ewa i narodziny Kościoła</w:t>
      </w:r>
    </w:p>
    <w:p>
      <w:pPr>
        <w:pStyle w:val="Normal"/>
        <w:jc w:val="both"/>
        <w:rPr>
          <w:sz w:val="28"/>
          <w:szCs w:val="28"/>
        </w:rPr>
      </w:pPr>
      <w:r>
        <w:rPr>
          <w:sz w:val="28"/>
          <w:szCs w:val="28"/>
        </w:rPr>
        <w:t>Scena pożegnania Jezusa z Matką stanowi fundament objawiony, odnoszący się do wspomnianych wyżej dwóch maryjnych symboli z Cudownego Medalika. Scena ta odsyła do dwóch fragmentów z IV Ewangelii, które pozwalają widzieć w Maryi nową Ewę i sugerują, iż Jezus posługuje się Nią dla wypełnienia swego zbawczego dzieła. Chodzi tu o teksty J 16,21-22 i</w:t>
      </w:r>
    </w:p>
    <w:p>
      <w:pPr>
        <w:pStyle w:val="Normal"/>
        <w:jc w:val="both"/>
        <w:rPr>
          <w:sz w:val="28"/>
          <w:szCs w:val="28"/>
        </w:rPr>
      </w:pPr>
      <w:r>
        <w:rPr>
          <w:sz w:val="28"/>
          <w:szCs w:val="28"/>
        </w:rPr>
        <w:t>J 16,32.</w:t>
      </w:r>
    </w:p>
    <w:p>
      <w:pPr>
        <w:pStyle w:val="Normal"/>
        <w:jc w:val="both"/>
        <w:rPr/>
      </w:pPr>
      <w:r>
        <w:rPr>
          <w:sz w:val="28"/>
          <w:szCs w:val="28"/>
        </w:rPr>
        <w:t xml:space="preserve">Wielu autorów podejrzewało, że u J 19,25-27 chodzi o Maryję jako Nową Ewę, podobnie jak to przedstawia Cudowny Medalik. Nie zawsze jednak autorzy ci potrafili przekonać o wiarygodności swoich przekonań. Na przykład: nie jest oczywiste czy ten fragment z IV Ewangelii odsyła do Protoewangelii, gdyż ani jedno słowo omawianego tekstu nie uprawnia do takiego odniesienia. Wprost przeciwnie, aby uzasadnić dziwne imię „Niewiasty”, jakie Jezus nadaje swojej Matce, usprawiedliwionym wydaje się odwołanie do tego, co zostało powiedziane odnośnie do pierwszej kobiety w Rdz 3,20, „gdzie słowo „Ewa” oznacza „Matkę wszystkich żyjących”. </w:t>
      </w:r>
    </w:p>
    <w:p>
      <w:pPr>
        <w:pStyle w:val="Normal"/>
        <w:jc w:val="both"/>
        <w:rPr/>
      </w:pPr>
      <w:r>
        <w:rPr>
          <w:sz w:val="28"/>
          <w:szCs w:val="28"/>
        </w:rPr>
        <w:t xml:space="preserve">W bezpośredni sposób Maryja jest tu więc dana jako nowa „matka żyjących”. To odniesienie do pierwszej kobiety wydaje się tym bardziej wiarygodne, że zakończenie tego samego rozdziału IV Ewangelii (19,30-37) przedstawia prawdopodobnie Chrystusa jako Nowego Adama, śpiącego snem  śmierci i z którego boku rodzi się Kościół. Symbolika ta rozwijana była nieskończoną ilość razy przez Ojców Kościoła. </w:t>
      </w:r>
    </w:p>
    <w:p>
      <w:pPr>
        <w:pStyle w:val="Normal"/>
        <w:jc w:val="both"/>
        <w:rPr/>
      </w:pPr>
      <w:r>
        <w:rPr>
          <w:sz w:val="28"/>
          <w:szCs w:val="28"/>
        </w:rPr>
        <w:t>Sądzę jednak, że najgłębszym potwierdzeniem egzegezy, która w J 19,25-27 odkrywa temat nowej Ewy, byłoby ukazanie ukrytej więzi, jaka istnieje pomiędzy tą sceną a tekstem J 16,21-22. W rzeczywistości, w tym ostatnim momencie Jezus nie tylko porównuje swą Mękę do rodzenia, ale łączy On swoją godzinę z godziną niewiasty, która staje się kimś więcej niż matką. Gdy mówi On, że kobieta cieszy się, że człowiek przyszedł na świat (nie ma tu określenia dziecko), myślimy o pierwotnym narodzeniu z Ewy, o którym w równie subtelny sposób wspomina księga Rdz 4,1 „Urodziłam mężczyznę z pomocą Jahwe”. Rolą kobiety w planie Bożym jest więc nie tylko urodzenie dziecka, ale danie społeczeństwu nowych ludzi.</w:t>
      </w:r>
    </w:p>
    <w:p>
      <w:pPr>
        <w:pStyle w:val="Normal"/>
        <w:jc w:val="both"/>
        <w:rPr/>
      </w:pPr>
      <w:r>
        <w:rPr>
          <w:sz w:val="28"/>
          <w:szCs w:val="28"/>
        </w:rPr>
        <w:t>Należałoby jeszcze zauważyć, że początek J 16,22: „Znowu jednak was zobaczę i rozraduje się serce wasze” dyskretnie odsyła do proroctwa Iz 66,7-14 odnoszącego się do niezwykłego zrodzenia wspólnoty mesjańskiej. Narodziny te będą tak cudowne i szybkie, że Syjon nie zdąży odczuć bólów rodzenia, będzie to radość czasów mesjańskich: „Zaledwie Syjon zaczął połóg, a już wydał na świat swe dzieci... Znowu jednak was zobaczę i rozraduje się serce wasze”.</w:t>
      </w:r>
    </w:p>
    <w:p>
      <w:pPr>
        <w:pStyle w:val="Normal"/>
        <w:jc w:val="both"/>
        <w:rPr>
          <w:sz w:val="28"/>
          <w:szCs w:val="28"/>
        </w:rPr>
      </w:pPr>
      <w:r>
        <w:rPr>
          <w:sz w:val="28"/>
          <w:szCs w:val="28"/>
        </w:rPr>
      </w:r>
    </w:p>
    <w:p>
      <w:pPr>
        <w:pStyle w:val="Normal"/>
        <w:jc w:val="both"/>
        <w:rPr/>
      </w:pPr>
      <w:r>
        <w:rPr>
          <w:sz w:val="28"/>
          <w:szCs w:val="28"/>
        </w:rPr>
        <w:t>Wszystkie te teksty rozpatrywane łącznie, rzucają nowe światło na zapis Janowy 19,25-27. W jednej z cytowanych wcześniej wypowiedzi O. Benoit twierdzi, że w tej krótkiej perykopie chodzi o uroczystą godzinę narodzin Kościoła, narodzin możliwych co prawda dzięki ofierze Chrystusa, w których jednak Maryja ma uczestniczyć w swej roli Niewiasty, dopełniając w ten sposób swego dzieła matki. O wiele lepiej rozumiemy zatem, dlaczego podczas swej mowy w Wieczerniku, Jezus ukazał swą mękę jako rodzenie i wspomniał o godzinie, która przyszła na kobietę, podobnie jak przedtem mówił o swojej godzinie, która nadeszła. Lepiej rozumiemy również fakt, że w tym samym kontekście, dyskretnie odwołuje się On do Iz 66,7-14, mówiącego o narodzinach mesjańskiej wspólnoty.</w:t>
      </w:r>
    </w:p>
    <w:p>
      <w:pPr>
        <w:pStyle w:val="Normal"/>
        <w:jc w:val="both"/>
        <w:rPr>
          <w:sz w:val="28"/>
          <w:szCs w:val="28"/>
        </w:rPr>
      </w:pPr>
      <w:r>
        <w:rPr>
          <w:sz w:val="28"/>
          <w:szCs w:val="28"/>
        </w:rPr>
        <w:t xml:space="preserve">Dwunasty rozdział Apokalipsy stanowi cenne potwierdzenie powyższego punktu widzenia, ponieważ to samo proroctwo z Iz 66, zacytowane w odniesieniu do Niewiasty ukoronowanej dwunastoma gwiazdami, rodzącej zarazem Mesjasza i wspólnotę mesjańską, w wyraźny sposób odnosi się również do nowej Ewy. Nieco dalej wrócimy jeszcze do tego tekstu z Apokalipsy. </w:t>
      </w:r>
    </w:p>
    <w:p>
      <w:pPr>
        <w:pStyle w:val="Normal"/>
        <w:jc w:val="both"/>
        <w:rPr>
          <w:sz w:val="28"/>
          <w:szCs w:val="28"/>
        </w:rPr>
      </w:pPr>
      <w:r>
        <w:rPr>
          <w:sz w:val="28"/>
          <w:szCs w:val="28"/>
        </w:rPr>
        <w:t>Pozostaje jeszcze udokumentowanie niezwykłej funkcji, przypisywanej Maryi przez Cudowny Medalik. To poprzez Nią, w pewnym sensie, poprzez Jej ręce przechodzą nadprzyrodzone dobra udzielane ludziom przez Chrystusa Odkupiciela. Wydaje się, że podobną myśl sugeruje również uważna analiza zależności pomiędzy słowami z J 19,27: „uczeń wziął ją do siebie” i oznajmieniem wyjętym z mowy w Wieczerniku „oto nadchodzi godzina, że się rozproszycie każdy w swoją stronę a Mnie zostawicie samego” J 16,32.</w:t>
      </w:r>
    </w:p>
    <w:p>
      <w:pPr>
        <w:pStyle w:val="Normal"/>
        <w:jc w:val="both"/>
        <w:rPr/>
      </w:pPr>
      <w:r>
        <w:rPr>
          <w:sz w:val="28"/>
          <w:szCs w:val="28"/>
        </w:rPr>
        <w:t>Pewne jest, że biorąc pod uwagę tekst J 19,27: „uczeń wziął ją do siebie” nie należy wykluczać dosłownego sensu, a zachować tylko sens symboliczny, tak jak to czyniono wielokrotnie. W rzeczywistości symboliczna filiacja nie nakłada się w sztuczny sposób na wydarzenia historii, lecz jest ona tylko nadaniem głębokiego, teologicznego wymiaru rzeczywistym faktom. Lagrange, a także wielu innych wykazali, że zarówno symbolizm jak i mistycyzm IV Ewangelii dalekie są, od przeciwstawiania się historycznemu realizmowi przeciwnie zaś, z góry go zakładają, ponadto, opierają się one na rzeczywistości Wcielenia.</w:t>
      </w:r>
    </w:p>
    <w:p>
      <w:pPr>
        <w:pStyle w:val="Normal"/>
        <w:jc w:val="both"/>
        <w:rPr>
          <w:sz w:val="28"/>
          <w:szCs w:val="28"/>
        </w:rPr>
      </w:pPr>
      <w:r>
        <w:rPr>
          <w:sz w:val="28"/>
          <w:szCs w:val="28"/>
        </w:rPr>
        <w:t>Na polecenie umierającego Jezusa, Jan w dosłownym tego słowa znaczeniu, przyjął do siebie Matkę Zbawiciela. Ten materialny szczegół, kontemplowany jest przez Ewangelistę również w jego wymiarze duchowym. Co więcej, ten duchowy wymiar istnieje z woli samego Jezusa, gdyż zanim powierzył On Maryję Janowi, również i Jana oddal macierzyńskiej opiece Maryi. Zrozumiałe staje się więc, że umiłowany uczeń przyjął Maryję świadomie zdając sobie sprawę z konsekwencji tego czynu. U niego Maryja poczuła się jak u siebie. Uczeń przyjął Ją w całej bliskości, otworzył przed Nią nie tylko drzwi swego domu, ale także i swojej duszy. Aby lepiej zrozumieć, że tak było, przypomnijmy, że tekst J 19,27 stanowi bez wątpienia zamierzone przeciwstawienie do fragmentu prologu IV Ewangelii (1,11) w którym po raz pierwszy występuje wyraźnie „do siebie” (eis ta idia) i gdzie jest powiedziane, że Słowo Boże przyszło do swojej własności, lecz swoi Go nie przyjęli (możemy tu przypuścić domyślnie wyrażenie eis ta idia). Znajdując się u swoich w sensie fizycznym, nie zostało Ono przyjęte w wymiarze duchowym. Maryja, wprost przeciwnie, zamieszkała u Jana w sensie fizycznym i duchowym.</w:t>
      </w:r>
    </w:p>
    <w:p>
      <w:pPr>
        <w:pStyle w:val="Normal"/>
        <w:jc w:val="both"/>
        <w:rPr/>
      </w:pPr>
      <w:r>
        <w:rPr>
          <w:sz w:val="28"/>
          <w:szCs w:val="28"/>
        </w:rPr>
        <w:t>Lagrange, nie chcąc opierać duchowego macierzyństwa Maryi na tekście J 19,25-27 zauważa jednak, że Jan otrzymał więcej od Maryi niż Mary- ja od niego. Czyż zuchwałością byłoby zatem przypuszczać, że najbardziej intymne uczucia Zbawiciela, jakimi w niepowtarzalny i jedyny sposób przeniknięta jest IV Ewangelia, mogą stanowić efekt wpływu, jaki Matka Jezusa wywarła na Jana?</w:t>
      </w:r>
    </w:p>
    <w:p>
      <w:pPr>
        <w:pStyle w:val="Normal"/>
        <w:jc w:val="both"/>
        <w:rPr>
          <w:sz w:val="28"/>
          <w:szCs w:val="28"/>
        </w:rPr>
      </w:pPr>
      <w:r>
        <w:rPr>
          <w:sz w:val="28"/>
          <w:szCs w:val="28"/>
        </w:rPr>
        <w:t>Każdy w swoją stronę” (J 16,32)</w:t>
      </w:r>
    </w:p>
    <w:p>
      <w:pPr>
        <w:pStyle w:val="Normal"/>
        <w:jc w:val="both"/>
        <w:rPr>
          <w:sz w:val="28"/>
          <w:szCs w:val="28"/>
        </w:rPr>
      </w:pPr>
      <w:r>
        <w:rPr>
          <w:sz w:val="28"/>
          <w:szCs w:val="28"/>
        </w:rPr>
        <w:t>i „Uczeń wziął ją do siebie” (J 19,27)</w:t>
      </w:r>
    </w:p>
    <w:p>
      <w:pPr>
        <w:pStyle w:val="Normal"/>
        <w:jc w:val="both"/>
        <w:rPr/>
      </w:pPr>
      <w:r>
        <w:rPr>
          <w:sz w:val="28"/>
          <w:szCs w:val="28"/>
        </w:rPr>
        <w:t>Aby lepiej zrozumieć, jakimi wartościami Maryja mogła obdarzyć Jana, będąc przyjętą przez niego w sensie duchowym, należałoby przypomnieć sobie, w jakim stanie niezwykłego smutku i oddalenia od Jezusa pogrążeni byli Jego uczniowie, a nawet apostołowie i św. Jan, w czasie męki i śmierci Jezusa Chrystusa. Być może przesadą byłoby twierdzenie, że całkowicie utracili oni wiarę w swego Mistrza, na pewno jednak wiara ta uległa osłabieniu. W sensie duchowym opuścili Jezusa, pozostawili Go samego, następnie rozproszyli się, każdy z osobna poszukując bezpiecznego schronienia. Nie jesteśmy w stanie wyobrazić sobie tej bolesnej i katastrofalnej sytuacji. W rzeczywistości jednak, Jezus przepowiedział ją uczniom zarówno w Ewangeliach synoptycznych jak i u św. Jana. U Marka 14,27 u Mt 26,31 Jezus oznajmia Dwunastu apostołom, cytując to samo proroctwo z Za 13,7, które przytoczyliśmy w związku z proroctwem Symeona (Łk 2,35): „wy wszyscy zwątpicie we mnie tej nocy. Bo to jest napisane: Uderzę pasterza, a rozproszą się owce stada”. Do tego samego tekstu Zachariasza, lecz w sposób bardziej pośredni, odnosi się zacytowana już deklaracja z J 16,32 „Rozproszą się, każdy w swoją stronę” (ekastos eis ta idia) a Mnie zostawicie samego. Uzasadnione staje się stwierdzenie, że wyrażenie „uczeń wziął ją do siebie” (eis ta idia) z J 19,27 jest dokładnym przeciwstawieniem wyrażenia „każdy w swoją stronę” (16,32). W tym przypadku przyznaję całkowitą rację objaśnieniom I. de la Ptterie. Będąc posłusznym Jezusowi i przyjmując Jego Matkę, Jan jako pierwszy staje na drodze duchowego odrodzenia.</w:t>
      </w:r>
    </w:p>
    <w:p>
      <w:pPr>
        <w:pStyle w:val="Normal"/>
        <w:jc w:val="both"/>
        <w:rPr/>
      </w:pPr>
      <w:r>
        <w:rPr>
          <w:sz w:val="28"/>
          <w:szCs w:val="28"/>
        </w:rPr>
        <w:t>Postarajmy się odkryć, jakie było znaczenie tych faktów w tamtych konkretnych i tragicznych okolicznościach, jak wielkim dobrodziejstwem, jak zaszczytną okolicznością był dla Jana fakt, że oddany został przez umierającego Jezusa w macierzyńską opiekę Maryi.</w:t>
      </w:r>
    </w:p>
    <w:p>
      <w:pPr>
        <w:pStyle w:val="Normal"/>
        <w:jc w:val="both"/>
        <w:rPr/>
      </w:pPr>
      <w:r>
        <w:rPr>
          <w:sz w:val="28"/>
          <w:szCs w:val="28"/>
        </w:rPr>
        <w:t>Zgodnie z proroctwem Zachariasza, wspólnota mesjańska z takim trudem zgromadzona przez Jezusa, pozornie została zniszczona. Nawet wspólnota Apostołów rozpadała się, każdy powrócił do swych poprzednich zajęć, odszedł „w swoją stronę”. Tylko Matka Jezusa pozostała niezłomna w tej wierze. Ona była jedynym, nienaruszonym elementem Kościoła przygotowywanego przez Jej Syna.</w:t>
      </w:r>
    </w:p>
    <w:p>
      <w:pPr>
        <w:pStyle w:val="Normal"/>
        <w:jc w:val="both"/>
        <w:rPr>
          <w:sz w:val="28"/>
          <w:szCs w:val="28"/>
        </w:rPr>
      </w:pPr>
      <w:r>
        <w:rPr>
          <w:sz w:val="28"/>
          <w:szCs w:val="28"/>
        </w:rPr>
        <w:t>Prosząc, by w tych trudnych okolicznościach stała się Matką dla Jana, Jezus przez swą interwencję zaczął odbudowywać Kościół. Czyż to nie dzięki pośrednictwu Maryi rozpoczęte zostało w Kanie Jego publiczne nauczanie i stał się pierwszy cud, w wyniku którego uczniowie (nie zaś Maryja) uwierzyli w Niego? Lecz to wydarzenie w Kanie było tylko antycypacją godziny, w której Maryja, w pełny sposób odegrała swą rolę Nowej Ewy u boku Nowego Adama i była dla Niego w pewnym sensie (który to sens powinien być jeszcze sprecyzowany przez teologię), „pomocą podobną do niego” (adjutorium simile sibi), od samego początku przewidzianą dla człowieka w Księdze Rodzaju.</w:t>
      </w:r>
    </w:p>
    <w:p>
      <w:pPr>
        <w:pStyle w:val="Normal"/>
        <w:jc w:val="both"/>
        <w:rPr/>
      </w:pPr>
      <w:r>
        <w:rPr>
          <w:sz w:val="28"/>
          <w:szCs w:val="28"/>
        </w:rPr>
        <w:t>Na wzór promieni wypływających z rąk Dziewicy z Cudownego Medalika, jako symbolu roli, która została Jej przydzielona w histońi zbawienia, przytoczone wyżej wyjaśnienia pozwalają na sformułowanie abstrakcyjnych stwierdzeń odnoszących się do abstrakcyjnego macierzyństwa Maryi w tym celu, abyśmy mogli jakby dotknąć konkretnej realizacji tychże wyjaśnień. Znajdują one solidne oparcie w więzi podkreślanej przez I. de la Potterie, jaka istnieje pomiędzy tekstami J 16,32 J 19,25-27. Wyjaśniam to połączenie w następujący sposób: w pierwszym przypadku chodzi o rozproszenia wspólnoty mesjańskiej „każdy w swoją stronę”. To „każdy w swoją stronę” można rozumieć w sensie przestrzennym, nade wszystko zaś w sensie duchowo-moralnym.</w:t>
      </w:r>
    </w:p>
    <w:p>
      <w:pPr>
        <w:pStyle w:val="Normal"/>
        <w:jc w:val="both"/>
        <w:rPr/>
      </w:pPr>
      <w:r>
        <w:rPr>
          <w:sz w:val="28"/>
          <w:szCs w:val="28"/>
        </w:rPr>
        <w:t xml:space="preserve">W drugim przypadku podkreślony został początek odbudowywania jedności wewnątrz wspólnoty mesjańskiej dzięki temu, że Jan godzi się na przyjęcie Maryi „do siebie”. To „do siebie” ma znaczenie przestrzenne, ale także - i przede wszystkim - znaczenie duchowo-moralne. Fakt, że temat jedności Kościoła pozostający w opozycji do tematu rozproszenia z 16,32 jest zasadniczą ideą, sugerowaną u J 19,25-27, wynika ze ścisłej łączności tejże sceny, podkreślonej przez samego Ewangelistę (por. „men” z v. 24 i „de” i v. 25), z epizodem, który w bezpośredni sposób poprzedza i wiąże się z szatą Jezusa, której to szaty bez szwu żołnierze nie chcieli przeciąć. Jest to szczegół mało ważny sam w sobie, lecz ewangelista nadaje mu symbolicznego znaczenia, które łatwo odgadnąć. </w:t>
      </w:r>
    </w:p>
    <w:p>
      <w:pPr>
        <w:pStyle w:val="Normal"/>
        <w:jc w:val="both"/>
        <w:rPr/>
      </w:pPr>
      <w:r>
        <w:rPr>
          <w:sz w:val="28"/>
          <w:szCs w:val="28"/>
        </w:rPr>
        <w:t>W 1 Krl 11,29-31 Achiasz z Szilo przepowiada rozpad Królestwa Dawidowego rozdzierając swój płaszcz na 12 części. W rozdziale IV Ewangelii, modlitwa Jezusa jest kapłańską modlitwą o jedność. Począwszy od tego momentu, można uchwycić to, co sugeruje J 19,23-24; na wzór szaty bez szwu, mesjańska wspólnota zgromadzona przez Jezusa nie powinna się rozdzielić. W 19,25-27 Jezus posługuje się swoją Matką, aby ocalić jedność, by nie dopuścić do podziału i rozdarcia.</w:t>
      </w:r>
    </w:p>
    <w:p>
      <w:pPr>
        <w:pStyle w:val="Normal"/>
        <w:jc w:val="both"/>
        <w:rPr/>
      </w:pPr>
      <w:r>
        <w:rPr>
          <w:sz w:val="28"/>
          <w:szCs w:val="28"/>
        </w:rPr>
        <w:t>Łatwe będzie do wykazania, że dalszy ciąg Janowej ewangelii, w tym również opis chrystofanii paschalnych przepojony jest myślą Kościoła, który to Kościół Chrystus odbudował w definitywny sposób. Czyż nie jest uderzające stwierdzenie, że w 19,25-27 dyskretnie włącza On swą Matkę w dzieło definitywnej odbudowy? Maryja ma odegrać ściśle określoną lecz ukrytą rolę.</w:t>
      </w:r>
    </w:p>
    <w:p>
      <w:pPr>
        <w:pStyle w:val="Normal"/>
        <w:jc w:val="both"/>
        <w:rPr/>
      </w:pPr>
      <w:r>
        <w:rPr>
          <w:sz w:val="28"/>
          <w:szCs w:val="28"/>
        </w:rPr>
        <w:t xml:space="preserve">Pozostaje wysunąć interesującą hipotezę dotyczącą J 16,32. Jeremias i kilku innych egzegetów (Por. Jeremias, Abba. </w:t>
      </w:r>
      <w:r>
        <w:rPr>
          <w:sz w:val="28"/>
          <w:szCs w:val="28"/>
          <w:lang w:val="en-US"/>
        </w:rPr>
        <w:t>Studien zur neutestamentlichen Theologie und Zeitgeschichte, Gottingen 1966, str. 203; H. Hegermann, Iessaia 53 in Hexapla, Targum und</w:t>
      </w:r>
    </w:p>
    <w:p>
      <w:pPr>
        <w:pStyle w:val="Normal"/>
        <w:jc w:val="both"/>
        <w:rPr/>
      </w:pPr>
      <w:r>
        <w:rPr>
          <w:sz w:val="28"/>
          <w:szCs w:val="28"/>
        </w:rPr>
        <w:t>Peschitta, Guterloh 1954, str. 81—82.) proponowali, by zobaczyć tu ukrytą aluzję do rozproszenia się wspólnoty, jako konsekwencji błędów, w myśl Izajasza 53,6 „wszyscyśmy pobłądzili jak owce, każdy z nas się obrócił ku własnej drodze” Częściej spotykane w pracach biblistów odniesienie do Za 13,7 jest</w:t>
      </w:r>
    </w:p>
    <w:p>
      <w:pPr>
        <w:pStyle w:val="Normal"/>
        <w:jc w:val="both"/>
        <w:rPr/>
      </w:pPr>
      <w:r>
        <w:rPr>
          <w:sz w:val="28"/>
          <w:szCs w:val="28"/>
        </w:rPr>
        <w:t>również możliwe do przyjęcia, ponieważ tekst Za 13,7 wydaje się zależeć od Iz 5,6,  lecz do idei rozproszenia występującej w dwóch fragmentach z</w:t>
      </w:r>
    </w:p>
    <w:p>
      <w:pPr>
        <w:pStyle w:val="Normal"/>
        <w:jc w:val="both"/>
        <w:rPr/>
      </w:pPr>
      <w:r>
        <w:rPr>
          <w:sz w:val="28"/>
          <w:szCs w:val="28"/>
        </w:rPr>
        <w:t>Izajasza 53,6 dochodzi jeszcze idea grzesznego odejścia każdego do swych przyziemnych zajęć, w całkowitym zapomnieniu o Bogu, co zgadza się lepiej z myślą sugerowaną przez Jana w 16,32. Jeśli ta zbieżność między J 16,32, a Iz 53,6 jest realna, zmusza ona do przypisania tekstowi Jana 19,25-27</w:t>
      </w:r>
    </w:p>
    <w:p>
      <w:pPr>
        <w:pStyle w:val="Normal"/>
        <w:jc w:val="both"/>
        <w:rPr>
          <w:sz w:val="28"/>
          <w:szCs w:val="28"/>
        </w:rPr>
      </w:pPr>
      <w:r>
        <w:rPr>
          <w:sz w:val="28"/>
          <w:szCs w:val="28"/>
        </w:rPr>
        <w:t>bardziej precyzyjnej zawartości, a mianowicie: stajemy w obecności Chrystusa</w:t>
      </w:r>
    </w:p>
    <w:p>
      <w:pPr>
        <w:pStyle w:val="Normal"/>
        <w:jc w:val="both"/>
        <w:rPr/>
      </w:pPr>
      <w:r>
        <w:rPr>
          <w:sz w:val="28"/>
          <w:szCs w:val="28"/>
        </w:rPr>
        <w:t>Zabwiciela cierpiącego i wynagradzającego za grzechy rozproszonej wspólnoty, Zbawiciela, który przez swą ofiarę wysługuje zbawienie. Zbawienie to, przez pośrednictwo Maryi inauguruje On w osobie Jana.</w:t>
      </w:r>
    </w:p>
    <w:p>
      <w:pPr>
        <w:pStyle w:val="Normal"/>
        <w:jc w:val="both"/>
        <w:rPr>
          <w:sz w:val="28"/>
          <w:szCs w:val="28"/>
        </w:rPr>
      </w:pPr>
      <w:r>
        <w:rPr>
          <w:sz w:val="28"/>
          <w:szCs w:val="28"/>
        </w:rPr>
      </w:r>
    </w:p>
    <w:p>
      <w:pPr>
        <w:pStyle w:val="Normal"/>
        <w:jc w:val="both"/>
        <w:rPr>
          <w:sz w:val="28"/>
          <w:szCs w:val="28"/>
        </w:rPr>
      </w:pPr>
      <w:r>
        <w:rPr>
          <w:sz w:val="28"/>
          <w:szCs w:val="28"/>
        </w:rPr>
        <w:t xml:space="preserve">CZĘŚĆ TRZECIA </w:t>
      </w:r>
    </w:p>
    <w:p>
      <w:pPr>
        <w:pStyle w:val="Normal"/>
        <w:jc w:val="both"/>
        <w:rPr>
          <w:sz w:val="28"/>
          <w:szCs w:val="28"/>
        </w:rPr>
      </w:pPr>
      <w:r>
        <w:rPr>
          <w:sz w:val="28"/>
          <w:szCs w:val="28"/>
        </w:rPr>
      </w:r>
    </w:p>
    <w:p>
      <w:pPr>
        <w:pStyle w:val="Normal"/>
        <w:jc w:val="both"/>
        <w:rPr/>
      </w:pPr>
      <w:r>
        <w:rPr>
          <w:sz w:val="28"/>
          <w:szCs w:val="28"/>
        </w:rPr>
        <w:t>Dwanaście gwiazd Medalika i Niewiasta z 12 rozdziału Apokalipsy ukoronowana dwunastoma gwiazdami.</w:t>
      </w:r>
    </w:p>
    <w:p>
      <w:pPr>
        <w:pStyle w:val="Normal"/>
        <w:jc w:val="both"/>
        <w:rPr>
          <w:sz w:val="28"/>
          <w:szCs w:val="28"/>
        </w:rPr>
      </w:pPr>
      <w:r>
        <w:rPr>
          <w:sz w:val="28"/>
          <w:szCs w:val="28"/>
        </w:rPr>
        <w:t>Symbole umieszczone na Medaliku.</w:t>
      </w:r>
    </w:p>
    <w:p>
      <w:pPr>
        <w:pStyle w:val="Normal"/>
        <w:jc w:val="both"/>
        <w:rPr/>
      </w:pPr>
      <w:r>
        <w:rPr>
          <w:sz w:val="28"/>
          <w:szCs w:val="28"/>
        </w:rPr>
        <w:t>Trzecia część, będzie - jak sądzimy - inwersją stosowanej dotąd metody, W miejscu przedstawienia na końcu tego, co mamy do powiedzenia odnośnie Jej Cudownego Medalika, rozpoczniemy od mówienia o nim. Motywacja tego sposobu postępowania jest następująca: po udowodnieniu, że Cudowny Medalik zaprasza do maryjnej interpretacji 12 rozdz. Apokalipsy, co jest stosunkowo łatwe, należałoby przystąpić do długiej i niezwykle interesującej pracy, polegającej na wykazaniu, że odniesienie 12 rozdz. Ap do Dziewicy Maryi jest w pełni uzasadnione z naukowego punktu widzenia, podczas gdy poszczególne i niezwykle złożone elementy tej Janowej wizji, kierowały czytelników, a także dawnych i współczesnych komentatorów w całkiem innym kierunku. Podanie takiego naukowego uzasadnienia byłoby podkreśleniem, że skromny Medalik z rue du Bac oddał wielką usługę chrześcijańskiemu ludowi, w tym co dotyczy odczytywania najcenniejszych, najbardziej aktualnych i jednocześnie najtrudniejszych kart Pisma św.</w:t>
      </w:r>
    </w:p>
    <w:p>
      <w:pPr>
        <w:pStyle w:val="Normal"/>
        <w:jc w:val="both"/>
        <w:rPr/>
      </w:pPr>
      <w:r>
        <w:rPr>
          <w:sz w:val="28"/>
          <w:szCs w:val="28"/>
        </w:rPr>
        <w:t>Powiedzieliśmy już we wstępie dlaczego 12 gwiazd na obwodzie Cudownego Medalika z pewnością odnosi się do 12 rozdz. Apokalipsy, przy założeniu, że ich biblijna interpretacja jest możliwa, podobnie jak w przypadku pozostałych symboli Medalika.</w:t>
      </w:r>
    </w:p>
    <w:p>
      <w:pPr>
        <w:pStyle w:val="Normal"/>
        <w:jc w:val="both"/>
        <w:rPr>
          <w:sz w:val="28"/>
          <w:szCs w:val="28"/>
        </w:rPr>
      </w:pPr>
      <w:r>
        <w:rPr>
          <w:sz w:val="28"/>
          <w:szCs w:val="28"/>
        </w:rPr>
        <w:t>Prawdą jest, że w Piśmie św. tylko jeden raz mówi się o 12 gwiazdach. Chodzi o gwiazdy stanowiące koronę dla Niewiasty obleczonej w słońce z Ap 12. Postarajmy się wyjaśnić znaczenie tych 12 gwiazd. Pozostanie jeszcze udowodnienie istnienia związku pomiędzy modlitwą wyrytą na Medaliku „O Maryjo bez grzechu poczęta” a 12 rozdz. Apokalipsy ze zwróceniem uwagi na fakt, że ten wspaniały, biblijny tekst wydaje się najlepszym dowodem pisanym, dotyczącym katolickiego dogmatu o Niepokalanym Poczęciu</w:t>
      </w:r>
    </w:p>
    <w:p>
      <w:pPr>
        <w:pStyle w:val="Normal"/>
        <w:jc w:val="both"/>
        <w:rPr/>
      </w:pPr>
      <w:r>
        <w:rPr>
          <w:sz w:val="28"/>
          <w:szCs w:val="28"/>
        </w:rPr>
        <w:t>Kilka innych znanych nam szczegółów z wizji Katarzyny Laboure kieruje również uwagę w stronę Ap 12. W pewnej wyjaśniającej notatce, o której już wspomnieliśmy (Chodzi o objaśnienie podane przez C.H Lataille), pochodzącej prawdopodobnie z przesłuchania S. Katarzyny, jest mowa o Dziewicy Maryi „odzianej w słońce, z księżycem pod stopami, miażdżącej głowę węża”. Księżyc umieszczony pod stopami Dziewicy ma swój odpowiednik w Ap 12,1. Jeśli natomiast przyjmiemy, że - jak to już zauważyliśmy - emblemat węża zmiażdżonego przez Niewiastę wiąże się genetycznie z Protoewangelią z Rdz 3,15, nie należy zapominać, że Ap 12 jest jedynym fragmentem Nowego Testamentu, stanowiącym chrześcijańską interpretację tego starotestamentalnego i tak ważnego proroctwa z Księgi Rodzaju.</w:t>
      </w:r>
    </w:p>
    <w:p>
      <w:pPr>
        <w:pStyle w:val="Normal"/>
        <w:jc w:val="both"/>
        <w:rPr/>
      </w:pPr>
      <w:r>
        <w:rPr>
          <w:sz w:val="28"/>
          <w:szCs w:val="28"/>
        </w:rPr>
        <w:t>Zarys historii interpretacji 12 rozdziału Apokalipsy</w:t>
      </w:r>
    </w:p>
    <w:p>
      <w:pPr>
        <w:pStyle w:val="Normal"/>
        <w:jc w:val="both"/>
        <w:rPr/>
      </w:pPr>
      <w:r>
        <w:rPr>
          <w:sz w:val="28"/>
          <w:szCs w:val="28"/>
        </w:rPr>
        <w:t xml:space="preserve">Historia egzegezy 12 rozdz. Apokalipsy stawia nas w obliczu faktów, które mogą wprawić w zdumienie współczesnych katolików, zwłaszcza zaś tych, którzy zapoznali się ze znaczeniem symboli z Cudownego Medalika. Zadziwia to, że nie tylko w starożytności, ale i w czasach nowożytnych, a nawet w najbliższej nam współczesności, interpretacja Ap 12 była zasadniczo interpretacją eklezjalną(Krótkie informacje oparte na dawnej egzegezie Ap 12 w znacznej mierze są zapożyczone u P. Prigenta, Apocalypse 12. </w:t>
      </w:r>
      <w:r>
        <w:rPr>
          <w:sz w:val="28"/>
          <w:szCs w:val="28"/>
          <w:lang w:val="en-US"/>
        </w:rPr>
        <w:t xml:space="preserve">Histoire de l’exegese, Tubingen 1959 i u B.J. Le Frois, The Woman clothed with the Sun (Ap 12), individual or collective? </w:t>
      </w:r>
      <w:r>
        <w:rPr>
          <w:sz w:val="28"/>
          <w:szCs w:val="28"/>
        </w:rPr>
        <w:t>Rome 1954.) W III i IV księdze „Adversus haereses” Ireneusz obszernie mówił o Maryi, Nowej Ewie, którą umieszczał u boku Nowego Adama. Ani jednym słowem nie wspomina on natomiast o Niewieście z 12 rozdz. Apokalipsy, która stanowi najbardziej wyraźne, biblijne odniesienie dotyczące tego problemu.</w:t>
      </w:r>
    </w:p>
    <w:p>
      <w:pPr>
        <w:pStyle w:val="Normal"/>
        <w:jc w:val="both"/>
        <w:rPr>
          <w:sz w:val="28"/>
          <w:szCs w:val="28"/>
        </w:rPr>
      </w:pPr>
      <w:r>
        <w:rPr>
          <w:sz w:val="28"/>
          <w:szCs w:val="28"/>
        </w:rPr>
        <w:t>Zachowało się kilka fragmentów czy też cytatów z komentarza Hipolita (III w.) dotyczącego Apokalipsy. W Niewieście dostrzega on Kościół, który nieustannie rodzi nowe dzieci Boże. Jest to punkt widzenia analogiczny do tego, jaki na Wschodzie wyznawał Metody z Olimpu (poniósł on śmierć męczeńską ok. 312 r.). Po raz pierwszy Quodvultdeus’owi (ok. 450 r.) udaje się zharmonizować te dwie perspektywy: maryjną i eklezjalną. Maryję uważa on za figurę Kościoła. Ten punkt widzenia został wielokrotnie podjęty.</w:t>
      </w:r>
    </w:p>
    <w:p>
      <w:pPr>
        <w:pStyle w:val="Normal"/>
        <w:jc w:val="both"/>
        <w:rPr/>
      </w:pPr>
      <w:r>
        <w:rPr>
          <w:sz w:val="28"/>
          <w:szCs w:val="28"/>
        </w:rPr>
        <w:t>Gdyby ktoś podjął się próby odniesienia tego tekstu wyłącznie czy też przede wszystkim do Maryi, szybko mógłby dojść do sformułowania dziwnych, a nawet nie do przyjętych wniosków. Tak np. w oczach Oecumenius’a (VI w.), bóle rodzenia oznaczają niepokoje i cierpienia, jakich Maryja doświadcza wskutek podejrzeń ze strony Józefa.</w:t>
      </w:r>
    </w:p>
    <w:p>
      <w:pPr>
        <w:pStyle w:val="Normal"/>
        <w:jc w:val="both"/>
        <w:rPr/>
      </w:pPr>
      <w:r>
        <w:rPr>
          <w:sz w:val="28"/>
          <w:szCs w:val="28"/>
        </w:rPr>
        <w:t>A. Trabuco (La donna ravvolta dal sole (Ap 12) n’ell’exegesi cattolica postridentina, Roma 1957) wykazał, że eklezjalna egzegeza 12 rozdz. Ap była powszechnie przyjęta przez katolików, począwszy od Soboru Trydenckiego aż do zdefiniowania dogmatu o Niepokalanym Poczęciu,</w:t>
      </w:r>
    </w:p>
    <w:p>
      <w:pPr>
        <w:pStyle w:val="Normal"/>
        <w:jc w:val="both"/>
        <w:rPr/>
      </w:pPr>
      <w:r>
        <w:rPr>
          <w:sz w:val="28"/>
          <w:szCs w:val="28"/>
        </w:rPr>
        <w:t>Biorąc pod uwagę ten długi okres czasu autor podaje nazwiska 62 egzegetów, którzy w symbolu Niewiasty widzą wyłącznie Kościół, dwóch dopatruje się wyłącznie Dziewicy Maryi, a 24 wskazuje jednocześnie na Kościół i na Maryję. Wspominają o Niej jednak tylko w kilku pojedynczych zdaniach.</w:t>
      </w:r>
    </w:p>
    <w:p>
      <w:pPr>
        <w:pStyle w:val="Normal"/>
        <w:jc w:val="both"/>
        <w:rPr/>
      </w:pPr>
      <w:r>
        <w:rPr>
          <w:sz w:val="28"/>
          <w:szCs w:val="28"/>
        </w:rPr>
        <w:t>Według A. Trabucco, trzy zasadnicze motywy wydają się być u źródła tej preferencji dla egzegezy eklezjalnej:</w:t>
      </w:r>
    </w:p>
    <w:p>
      <w:pPr>
        <w:pStyle w:val="Normal"/>
        <w:jc w:val="both"/>
        <w:rPr/>
      </w:pPr>
      <w:r>
        <w:rPr>
          <w:sz w:val="28"/>
          <w:szCs w:val="28"/>
        </w:rPr>
        <w:t>1) przekonanie, że Apokalipsa jest proroctwem odnoszącym się do historii Kościoła. Mało prawdopodobne jest więc, aby w samym środku księgi proroctwo to zmieniło swój przedmiot i zaczęło dotyczyć Maryi.</w:t>
      </w:r>
    </w:p>
    <w:p>
      <w:pPr>
        <w:pStyle w:val="Normal"/>
        <w:jc w:val="both"/>
        <w:rPr/>
      </w:pPr>
      <w:r>
        <w:rPr>
          <w:sz w:val="28"/>
          <w:szCs w:val="28"/>
        </w:rPr>
        <w:t>2) Pewne zdania, na przykład o bólach rodzenia i ucieczce na pustynię, łatwiej jest wyjaśnić w odniesieniu do Kościoła niż do Maryi.</w:t>
      </w:r>
    </w:p>
    <w:p>
      <w:pPr>
        <w:pStyle w:val="Normal"/>
        <w:jc w:val="both"/>
        <w:rPr/>
      </w:pPr>
      <w:r>
        <w:rPr>
          <w:sz w:val="28"/>
          <w:szCs w:val="28"/>
        </w:rPr>
        <w:t>3) Apokalipsa, będąc proroctwem, nie może się odnosić do czasu teraźniejszego o czy też przeszłego, jak ma to miejsce w przypadku Dziewicy, lecz zazwyczaj odnosi się ono wyłącznie do przyszłości.</w:t>
      </w:r>
    </w:p>
    <w:p>
      <w:pPr>
        <w:pStyle w:val="Normal"/>
        <w:jc w:val="both"/>
        <w:rPr>
          <w:sz w:val="28"/>
          <w:szCs w:val="28"/>
          <w:lang w:val="en-US"/>
        </w:rPr>
      </w:pPr>
      <w:r>
        <w:rPr>
          <w:sz w:val="28"/>
          <w:szCs w:val="28"/>
        </w:rPr>
        <w:t xml:space="preserve">Współczesna naukowa egzegeza protestancka aż do tej pory nieprzychylnie odnosi się do maryjnej interpretacji Ap 12. Odrzucają ją nawet bibliści najbardziej umiarkowani. Wykazanie, że podobna negacja nie ma egzegetycznych podstaw służyłoby zatem sprawie ekumenizmu. Zacytuję jednak kilka zdań, które wyszły spod pióra A. Richardsona: „Możliwe jest w tym przypadku odniesienie do Maryi uważanej za matkę potomka płci męskiej, matkę stanowiącą przeciwieństwo Ewy. Istotnie w 12,17 wspomnienie o walce, jaką Smok (czy też wąż) wydaje potomstwu Niewiasty, stanowi niewątpliwie aluzję do Księgi Rdz 3,15. Podwójna symbolika tego typu jest częsta w Apokalipsie. Niewiasta może przedstawiać zarazem Kościół żydowski (naród wybrany, który zrodził Mesjasza) i Ewę - Maryję, której (duchowe) potomstwo zachowywać będzie przykazania Boże i świadczyć o Jezusie”. </w:t>
      </w:r>
      <w:r>
        <w:rPr>
          <w:sz w:val="28"/>
          <w:szCs w:val="28"/>
          <w:lang w:val="en-US"/>
        </w:rPr>
        <w:t>(An introduction to the Theology of the New Testament, Londyn 1958, str.176)</w:t>
      </w:r>
    </w:p>
    <w:p>
      <w:pPr>
        <w:pStyle w:val="Normal"/>
        <w:jc w:val="both"/>
        <w:rPr>
          <w:sz w:val="28"/>
          <w:szCs w:val="28"/>
        </w:rPr>
      </w:pPr>
      <w:r>
        <w:rPr>
          <w:sz w:val="28"/>
          <w:szCs w:val="28"/>
        </w:rPr>
        <w:t>Niektórzy czytelnicy być może okażą zdziwienie dowiedziawszy się, że nawet wśród współczesnych katolickich egzegetów maryjna interpretacja Ap 12 pojawia się niezwykle późno. Być może, do jej szybszego rozwoju począwszy od lat pięćdziesiątych przyczyniło się ogłoszenie dogmatu o Wniebowzięciu w 1950 r. W każdym bądź razie, o jej rozpowszechnieniu można mówić dopiero od około 20 lat.</w:t>
      </w:r>
    </w:p>
    <w:p>
      <w:pPr>
        <w:pStyle w:val="Normal"/>
        <w:jc w:val="both"/>
        <w:rPr/>
      </w:pPr>
      <w:r>
        <w:rPr>
          <w:sz w:val="28"/>
          <w:szCs w:val="28"/>
        </w:rPr>
        <w:t>E.B. Allo (L’Apocalypse, Paryż 1933) napisał w 1933 r.: „Niewiasta jest wspólnotą sprawiedliwych, to znaczy wiernym Izraelem, z którego wyszedł Jezus jako człowiek i zarazem duchowy Izrael, jakim jest Chrystusowy Kościół, rozumiane są jako jedność” (str. 103). Nieco dalej Allo przyjmuje, że bóle rodzenia „mogą mieć odniesienie do współprzeżywania, jakie odczuwała Maryja podczas nowego rodzenia, rodzenia Kościoła”. Z ostrożnością dodaje on jednak, że „znaczenie to jest co najmniej drugorzędne lub też, jeśli chcemy, duchowe” i że „całość sceny może być interpretowane bez brania go pod uwagę”.</w:t>
      </w:r>
    </w:p>
    <w:p>
      <w:pPr>
        <w:pStyle w:val="Normal"/>
        <w:jc w:val="both"/>
        <w:rPr/>
      </w:pPr>
      <w:r>
        <w:rPr>
          <w:sz w:val="28"/>
          <w:szCs w:val="28"/>
        </w:rPr>
        <w:t>W 1938 r. A. Gelin  (L’Apocalypse, Sainte Bible de L. Pirot, tom XII, Paryż Letouzey, 1938,str. 629.) napisał w „Świętej Biblii” Pirota: „wzmianka o bólach rodzenia nie pozwala, abyśmy widzieli tu odniesienie do Dziewicy Maryi. Jednakże, podobnie jak św. Augustyn i św. Bernard możemy odnieść do Niej wspaniałe wersety tylko w sensie akomodowanym. W swym komentarzu z cyklu „Verbum salutis” opublikowanym w 1951 r., J. Bonsirven  (L’Apocalypse de Saint Jean, Paryż 1951) przyjmuje za swoje poglądy starożytnych komentatorów Apokalipsy, Metodego z Olimpu i Hipolita, którzy utożsamiali Niewiastę z Kościołem” (str. 213-214).</w:t>
      </w:r>
    </w:p>
    <w:p>
      <w:pPr>
        <w:pStyle w:val="Normal"/>
        <w:jc w:val="both"/>
        <w:rPr/>
      </w:pPr>
      <w:r>
        <w:rPr>
          <w:sz w:val="28"/>
          <w:szCs w:val="28"/>
        </w:rPr>
        <w:t>Bardzo znany katolicki komentarz A. Wikenhausera (Die Offenbarung des Johannes, wyd. trzecie, Regensburg 1959.), którego III edycja</w:t>
      </w:r>
    </w:p>
    <w:p>
      <w:pPr>
        <w:pStyle w:val="Normal"/>
        <w:jc w:val="both"/>
        <w:rPr/>
      </w:pPr>
      <w:r>
        <w:rPr>
          <w:sz w:val="28"/>
          <w:szCs w:val="28"/>
        </w:rPr>
        <w:t>ukazała się w 1959 r., kategorycznie sprzeciwia się maryjnej interpretacji Ap 12. Autor posuwa się aż do stwierdzenia, że współczesna, naukowa egzegeza całkowicie odrzuciła to wyjaśnienie. Z pewnością nie przewidział on, że w najbliższej przyszłości powstanie wiele prac katolickich autorów nie przyznających mu racji i idących w zupełnie przeciwnym kierunku.</w:t>
      </w:r>
    </w:p>
    <w:p>
      <w:pPr>
        <w:pStyle w:val="Normal"/>
        <w:jc w:val="both"/>
        <w:rPr/>
      </w:pPr>
      <w:r>
        <w:rPr>
          <w:sz w:val="28"/>
          <w:szCs w:val="28"/>
        </w:rPr>
        <w:t>Czyż nie jest wzruszającą myśl, że ponad wiek temu skromny Medalik z rue du Bac poprzedził i przygotował drogę dla wspomnianej wyżej orientacji, przyjmowanej aktualnie przez znaczną część katolickich egzegetów? Nie należy jednak oczekiwać od tego prywatnego objawienia więcej niż może wnieść. Zostało ono bowiem dane nie uczonym, ale chrześcijańskiemu ludowi. Egzegetom i teologom pozostawmy zadanie analizowania szczegółów tego niezwykle trudnego, natchnionego tekstu.</w:t>
      </w:r>
    </w:p>
    <w:p>
      <w:pPr>
        <w:pStyle w:val="Normal"/>
        <w:jc w:val="both"/>
        <w:rPr>
          <w:sz w:val="28"/>
          <w:szCs w:val="28"/>
        </w:rPr>
      </w:pPr>
      <w:r>
        <w:rPr>
          <w:sz w:val="28"/>
          <w:szCs w:val="28"/>
        </w:rPr>
        <w:t>Napięcie między egzegezą eklezjalną a egzegezą maryjną</w:t>
      </w:r>
    </w:p>
    <w:p>
      <w:pPr>
        <w:pStyle w:val="Normal"/>
        <w:jc w:val="both"/>
        <w:rPr/>
      </w:pPr>
      <w:r>
        <w:rPr>
          <w:sz w:val="28"/>
          <w:szCs w:val="28"/>
        </w:rPr>
        <w:t>Obecnie, w zwięzłej formie, przedstawimy względy przemawiające za maryjną interpretacją Ap 12, a także warunki, jakie powinna ona spełniać, aby stać się wiarygodną w sensie naukowym. Powinna brać pod uwagę wszystkie elementy tekstu. Ponadto należy się wystrzegać przeciwstawiania egzegezy maryjnej egzegezie eklezjalnej, gdyż z pewnością ta ostatnia nie bez racji była tak popularna w przeszłości. W rzeczywistości 12 rozdz. Ap, analizowany w pełni obiektywnie, zakłada trzy, z pozoru rozbieżne perspektywy, które należałoby z sobą pogodzić. Oto one: lud Boży Starego Testamentu, lud chrześcijański, Dziewica Maryja.</w:t>
      </w:r>
    </w:p>
    <w:p>
      <w:pPr>
        <w:pStyle w:val="Normal"/>
        <w:jc w:val="both"/>
        <w:rPr/>
      </w:pPr>
      <w:r>
        <w:rPr>
          <w:sz w:val="28"/>
          <w:szCs w:val="28"/>
        </w:rPr>
        <w:t>Temu, kto ma Pismo św., w pierwszej kolejności narzuca się myśl o narodzie wybranym Starego Testamentu. Niewiasta ukazuje się Janowi jako otoczona chwałą niebieską; obleczona w słońce, z księżycem pod stopami i wieńcem z 12 gwiazd na głowie. Według wielu komentatorów, 12 gwiazd oznacza 12 pokoleń Izraela. Jeśli chodzi o całość tego wspaniałego opisu, na samym początku przywołuje on na myśl obraz umiłowanej z Pieśni nad</w:t>
      </w:r>
    </w:p>
    <w:p>
      <w:pPr>
        <w:pStyle w:val="Normal"/>
        <w:jc w:val="both"/>
        <w:rPr/>
      </w:pPr>
      <w:r>
        <w:rPr>
          <w:sz w:val="28"/>
          <w:szCs w:val="28"/>
        </w:rPr>
        <w:t>pieśniami „Kimże jest ta, która świeci z wysoka jak zorza, piękna jak księżyc, jaśniejąca jak słońce, groźna jak zbrojne zastępy?” (6,10) W niemal równym stopniu przychodzi tu na myśl 60 rozdział z Izajasza od którego wydaje się zależeć Pieśń nad pieśniami. W tym Izajaszowym proroctwie, Jeruzalem przedstawione jako kobieta, małżonka Jahwe i matka eschatologicznego ludu Bożego, jawi się nagle, jako wspaniały wschód słońca, promieniujący światłem pochodzącym od samego Boga. Podobnie jak Niewiasta z Apokalipsy, u Izajasza 60,1,19-20 odznacza się ona takimi przyznanymi atrybutami, jak słońce i księżyc. Zaraz po tym prorok podkreśla, w jaki sposób to nowe Jeruzalem powinno zrodzić liczny i święty lud z ery łaski (60,21-22) , potomstwo błogosławione przez Boga (61,9; 65,23).</w:t>
      </w:r>
    </w:p>
    <w:p>
      <w:pPr>
        <w:pStyle w:val="Normal"/>
        <w:jc w:val="both"/>
        <w:rPr/>
      </w:pPr>
      <w:r>
        <w:rPr>
          <w:sz w:val="28"/>
          <w:szCs w:val="28"/>
        </w:rPr>
        <w:t>Tekst z Apokalipsy, opisujący bóle rodzenia, w dyskretny sposób odsyła do dwóch alegorycznych fragmentów z ks. Izajasza (26,17; 66,7) mówiących o rodzeniu ludu Bożego, Pierwszy z nich (hós He ódinousa... epi te ódini autes ekraxen) wspomina o krzyku towarzyszącym bólom rodzenia. Drugim natomiast jest tekst z IV Ewangelii, zawierający wypowiedź Chrystusa, w której porównuje On Swą Mękę do rodzenia. Stanowi on inspirację dla dwóch z tematów: urodzenia chłopca i ucieczki na pustynię (eteken arhsen... kai ephugen).</w:t>
      </w:r>
    </w:p>
    <w:p>
      <w:pPr>
        <w:pStyle w:val="Normal"/>
        <w:jc w:val="both"/>
        <w:rPr/>
      </w:pPr>
      <w:r>
        <w:rPr>
          <w:sz w:val="28"/>
          <w:szCs w:val="28"/>
        </w:rPr>
        <w:t>Przychodzi tu na myśl również tekst z Mi 4,9-10, gdzie cierpienia ludu Bożego poprzedzające jego wyzwolenie, są porównane do bólów rodzenia. Ogólnie rzecz biorąc, Niewiasta z Apokalipsy posiada te same cechy, co doskonały Syjon opiewany przez proroków; jest otoczona chwałą, opromieniona Bożym światłem, rodząca w bólu mesjańskie zbawienie. Na tę samą prorocką tradycję powołuje się Paweł, gdy pisze w swym Liście do Galatów cytując Iz 54,1: „Natomiast górne Jeruzalem cieszy się wolnością i ono jest naszą matką. Wszak napisane jest: wesel się niepłodna, która nie rodziłaś, wykrzykuj z radości, która nie znałaś bólów rodzenia, bo więcej dzieci ma samotna niż ta, która żyje z mężem” (Ga 4,26-27). Odnośnie do chrześcijańskiego Kościoła jest tu jeszcze bardziej wyraźne niż odniesienie do doskonałego Syjonu proroków.</w:t>
      </w:r>
    </w:p>
    <w:p>
      <w:pPr>
        <w:pStyle w:val="Normal"/>
        <w:jc w:val="both"/>
        <w:rPr>
          <w:sz w:val="28"/>
          <w:szCs w:val="28"/>
        </w:rPr>
      </w:pPr>
      <w:r>
        <w:rPr>
          <w:sz w:val="28"/>
          <w:szCs w:val="28"/>
        </w:rPr>
        <w:t>Po urodzeniu dziecka, narażona na ataki Smoka, Niewiasta ucieka na pustynię (ww 6,13-l4). Bóg przygotował jej to schronienie, aby tam znalazła pożywienie w ciągu „czasu czasów i połowy czasu”, w ciągu 1260 dni. Owa Niewiasta żywiona przez Boga na pustyni, to oczywiście Kościół chrześcijański, chroniony przez Boga w czasie jego ziemskiej wędrówki w oczekiwaniu na paruzję.</w:t>
      </w:r>
    </w:p>
    <w:p>
      <w:pPr>
        <w:pStyle w:val="Normal"/>
        <w:jc w:val="both"/>
        <w:rPr>
          <w:sz w:val="28"/>
          <w:szCs w:val="28"/>
        </w:rPr>
      </w:pPr>
      <w:r>
        <w:rPr>
          <w:sz w:val="28"/>
          <w:szCs w:val="28"/>
        </w:rPr>
        <w:t>W Biblii, jeśli słowo „pustynia przybiera znaczenie religijne, jak to ma miejsce w przypadku Apokalipsy, oznacza ono przejście Izraelitów przez pustynię synajską. Przejście to, stanowiło preludium ich wejścia do ziemi obiecanej. W Liście do Hebrajczyków, zawierającym liczne podobieństwa treściowe i formalne do Janowej Apokalipsy, chrześcijanie będący w drodze szczęścia wiecznego, czyli do miejsca odpoczynku, porównywani są do Izraelitów zdążających do ziemi Kanaan (rodz. 3 i 4). Wędrówka przez pustynię</w:t>
      </w:r>
    </w:p>
    <w:p>
      <w:pPr>
        <w:pStyle w:val="Normal"/>
        <w:jc w:val="both"/>
        <w:rPr/>
      </w:pPr>
      <w:r>
        <w:rPr>
          <w:sz w:val="28"/>
          <w:szCs w:val="28"/>
        </w:rPr>
        <w:t>jest więc symbolem ich ziemskiego życia, zaś wejście do ziemi obiecanej jest figurą ich niebieskiej szczęśliwości.</w:t>
      </w:r>
    </w:p>
    <w:p>
      <w:pPr>
        <w:pStyle w:val="Normal"/>
        <w:jc w:val="both"/>
        <w:rPr/>
      </w:pPr>
      <w:r>
        <w:rPr>
          <w:sz w:val="28"/>
          <w:szCs w:val="28"/>
        </w:rPr>
        <w:t>Niewiasta otrzymuje dwa skrzydła wielkiego orla, aby móc się wznosić ponad pustynię. Obraz ten zapożyczony został z ks. Wyjścia 19,4 i Pwt 32,11. Przedstawia on Jahwe, zmuszonego do niesienia swego ludu przez pustynię, aż do ziemi obiecanej, podobnie jak orzeł niesie swe pisklęta.</w:t>
      </w:r>
    </w:p>
    <w:p>
      <w:pPr>
        <w:pStyle w:val="Normal"/>
        <w:jc w:val="both"/>
        <w:rPr/>
      </w:pPr>
      <w:r>
        <w:rPr>
          <w:sz w:val="28"/>
          <w:szCs w:val="28"/>
        </w:rPr>
        <w:t>U Izajasza 40,31 symbol orlich skrzydeł danych Izraelitom, oznacza nadzieję nowego wyjścia. W Apokalipsie odniesienie do Księgi Wyjścia nie ulega wątpliwości. Pożywienie dawane Niewieście w miejscu przygotowanym przez Boga, każe myśleć o mannie, Tak więc w IV Ewangelii (rozdz. 6) cud manny, przypomniany przez cud rozmnożenia chleba, dokonany również na pustyni, jest zapowiedzią Eucharystii. 1260 dni, albo „czas, czasu i połowa czasu” w ciągu których Niewiasta jest żywiona, zapożyczony został z Dn (7,25; 12,7) i odnosi się on do czasu prześladowania przez Antiocha Epifanesa. Od tej pory oznacza on czas doświadczenia, poprzedzający nastanie doskonałego Królestwa Bożego.</w:t>
      </w:r>
    </w:p>
    <w:p>
      <w:pPr>
        <w:pStyle w:val="Normal"/>
        <w:jc w:val="both"/>
        <w:rPr/>
      </w:pPr>
      <w:r>
        <w:rPr>
          <w:sz w:val="28"/>
          <w:szCs w:val="28"/>
        </w:rPr>
        <w:t>Sądzimy, że maryjna interpretacja Apokalipsy powinna być osadzona w tym szerokim, przywołanym przez nas kontekście. Oto najpewniejsze argumenty, które za tym przemawiają:</w:t>
      </w:r>
    </w:p>
    <w:p>
      <w:pPr>
        <w:pStyle w:val="Normal"/>
        <w:jc w:val="both"/>
        <w:rPr/>
      </w:pPr>
      <w:r>
        <w:rPr>
          <w:sz w:val="28"/>
          <w:szCs w:val="28"/>
        </w:rPr>
        <w:t>W w. 5 opisane są narodziny osobowego Mesjasza. Czyż byłoby możliwe, aby chrześcijański autor, mówiący o narodzinach Jezusa, nie wspomniał ani słowem o Jego ludzkiej matce, o Dziewicy Maryi, której imię znają wszyscy chrześcijanie?</w:t>
      </w:r>
    </w:p>
    <w:p>
      <w:pPr>
        <w:pStyle w:val="Normal"/>
        <w:jc w:val="both"/>
        <w:rPr/>
      </w:pPr>
      <w:r>
        <w:rPr>
          <w:sz w:val="28"/>
          <w:szCs w:val="28"/>
        </w:rPr>
        <w:t>Jeśli nawet w semickim świecie często przechodzi się od indywiduum do zbiorowości i na odwrót, to jednak niełatwo byłoby wyobrazić sobie zbiorowość wydającą na świat osobowego Mesjasza. Wielu egzegetów uważa, że znak na niebie odnosi się do znaku Emmanuela z Iz 7, podczas gdy rozwlekła formuła: „porodziła dziecko płci męskiej” ma za zadanie przywołanie prawdziwych narodzin Emmanuela z Iz 7,14 i jednocześnie narodzin mesjańskiego ludu, w sensie alegorycznym, z Iz 66,7 (Z pewnością interesującym jest rozbudowane sformułowanie „porodziła Syna, mężczyznę”. H. Kraft uważa, że powyższe rozwinięcie zdania jest celowe. Ma ono podkreślić równoczesne wypełnienie się Iz 7,14 i Iz 66,7: Die Offenbarung des Johannes, Tubingen 1974, str. 166. D. Barsotti, mówiąc o Apokalipsie 12 słusznie podkreśla nierozdzielny związek dwu perspektyw: eklezjalnej i maryjnej: L’Apocalypse, Paryż 1966, str. 201-204). Bardzo jasno, jak przyznają współcześni prawowierni egzegeci, Ap 12 odsyła do Rdz</w:t>
      </w:r>
    </w:p>
    <w:p>
      <w:pPr>
        <w:pStyle w:val="Normal"/>
        <w:jc w:val="both"/>
        <w:rPr>
          <w:sz w:val="28"/>
          <w:szCs w:val="28"/>
        </w:rPr>
      </w:pPr>
      <w:r>
        <w:rPr>
          <w:sz w:val="28"/>
          <w:szCs w:val="28"/>
        </w:rPr>
        <w:t>3,15,</w:t>
      </w:r>
    </w:p>
    <w:p>
      <w:pPr>
        <w:pStyle w:val="Normal"/>
        <w:jc w:val="both"/>
        <w:rPr/>
      </w:pPr>
      <w:r>
        <w:rPr>
          <w:sz w:val="28"/>
          <w:szCs w:val="28"/>
        </w:rPr>
        <w:t>Otóż jeśli kobietą zwyciężoną przez węża jest Ewa - ta, która pokona węża, powinna być również realnie istniejącą kobietą: Nową Ewą, jest to Matka Jezusa.</w:t>
      </w:r>
    </w:p>
    <w:p>
      <w:pPr>
        <w:pStyle w:val="Normal"/>
        <w:jc w:val="both"/>
        <w:rPr/>
      </w:pPr>
      <w:r>
        <w:rPr>
          <w:sz w:val="28"/>
          <w:szCs w:val="28"/>
        </w:rPr>
        <w:t>Pozostają straszliwe bóle rodzenia. Prawdą jest, że w żadnym wypadku nie możemy ich odnieść do wydarzenia z Betlejem. Dlatego też łatwiej jest je zrozumieć w sensie Golgoty, gdzie Chrystus staje się początkiem mesjańskiego ludu, zwłaszcza, że - jak to zaznaczyliśmy wyżej - sam Jezus porównuje swą Mękę do rodze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idzimy jak w tym miejscu Apokalipsa łączy się z J 19,25-27, poprzez afirmację duchowego macierzyństwa Maryi. Ponadto we wspaniały sposób dopełnia ona proroctwo Symeona w tym, co dotyczy współcierpienia Maryi. W Janowej wizji zjednoczenie między Jezusem a Maryją, potwierdzone przez najbardziej mistycznego proroka Nowego Testamentu jest tak wielkie, że punktem wyjścia dla kontemplacji Męki Chrystusa może być tylko kontemplacja współcierpienia Maryi, co pozwala stwierdzić, że ta sytuacja, a więc również w pewien sposób jej macierzyństwo łaski, rozciąga się, podobnie jak Męka Chrystusa, na ludzi wszystkich czas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iezwykłe poszerzenie perspektyw, możliwe dzięki maryjnej egzegezie 12 rozdziału Apokalipsy</w:t>
      </w:r>
    </w:p>
    <w:p>
      <w:pPr>
        <w:pStyle w:val="Normal"/>
        <w:jc w:val="both"/>
        <w:rPr>
          <w:sz w:val="28"/>
          <w:szCs w:val="28"/>
        </w:rPr>
      </w:pPr>
      <w:r>
        <w:rPr>
          <w:sz w:val="28"/>
          <w:szCs w:val="28"/>
        </w:rPr>
        <w:t>i syntetyczny charakter tego proroctwa</w:t>
      </w:r>
    </w:p>
    <w:p>
      <w:pPr>
        <w:pStyle w:val="Normal"/>
        <w:jc w:val="both"/>
        <w:rPr>
          <w:sz w:val="28"/>
          <w:szCs w:val="28"/>
        </w:rPr>
      </w:pPr>
      <w:r>
        <w:rPr>
          <w:sz w:val="28"/>
          <w:szCs w:val="28"/>
        </w:rPr>
      </w:r>
    </w:p>
    <w:p>
      <w:pPr>
        <w:pStyle w:val="Normal"/>
        <w:jc w:val="both"/>
        <w:rPr/>
      </w:pPr>
      <w:r>
        <w:rPr>
          <w:sz w:val="28"/>
          <w:szCs w:val="28"/>
        </w:rPr>
        <w:t>Maryjna egzegeza 12 rozdz. Apokalipsy nie tylko nie napotyka na przeszkody, jak w przypadku odniesienia tego tekstu z Pisma św. zarówno do Syjonu proroków jak też i do chrześcijańskiego Kościoła, lecz wprost przeciwnie, tylko ona może przyczynić się do scalenia i zharmonizowania tych dwu różnych perspektyw. Istotnie, to dzięki Maryi lud wybrany odegrał swą zasadniczą rolę, polegającą na daniu światu Zbawiciela i zarazem mesjańskiego ludu. To również najpierw z Maryi będącej uosobieniem Syjonu opiewanego przez proroków, bierze początek Kościół chrześcijański. Podobnie jak męka Chrystusa jest wydarzeniem w pewnym sensie zawsze przedłużającym się w doświadczeniach spadających na opór ludzi, których cierpienia Chrystus jako cierpiący Sługa już wcześniej wziął na siebie, tak również jest w przypadku współodczuwania Maryi z całą ludzkością, szczególnie z Kościołem, którego jest Matką. Dlatego też można powiedzieć, że bierze Ona udział we wszystkich doświadczeniach, przez jakie przechodzi Kościół.</w:t>
      </w:r>
    </w:p>
    <w:p>
      <w:pPr>
        <w:pStyle w:val="Normal"/>
        <w:jc w:val="both"/>
        <w:rPr/>
      </w:pPr>
      <w:r>
        <w:rPr>
          <w:sz w:val="28"/>
          <w:szCs w:val="28"/>
        </w:rPr>
        <w:t>W ten sposób, zauważmy przy okazji, można wyjaśnić zadziwiający na pierwszy rzut oka fakt: Dziewica Maryja płacze w La Salette. Maryja, będąca poza czasem i poza światem cierpienia, kontynuuje jednak dzieło rodzenia w bólu wyznawców swego Syna. To pozornie sprzeczne zestawienie uwielbionej w niebie Niewiasty z ziemskimi bólami rodzenia z pewnością jest niezwykle wymowne.</w:t>
      </w:r>
    </w:p>
    <w:p>
      <w:pPr>
        <w:pStyle w:val="Normal"/>
        <w:jc w:val="both"/>
        <w:rPr>
          <w:sz w:val="28"/>
          <w:szCs w:val="28"/>
        </w:rPr>
      </w:pPr>
      <w:r>
        <w:rPr>
          <w:sz w:val="28"/>
          <w:szCs w:val="28"/>
        </w:rPr>
      </w:r>
    </w:p>
    <w:p>
      <w:pPr>
        <w:pStyle w:val="Normal"/>
        <w:jc w:val="both"/>
        <w:rPr/>
      </w:pPr>
      <w:r>
        <w:rPr>
          <w:sz w:val="28"/>
          <w:szCs w:val="28"/>
        </w:rPr>
        <w:t>W tym, co dotyczy maryjnych znaczeń zawartych w 12 rozdz. Ap, które według nas są nie do wyczerpania, należałoby postąpić jeszcze dalej. Wiersz pierwszy, który opisuje chwałę Niewiasty, przedstawiający ją jako przyodzianą w kosmiczne akcesoria, by przez to ukazać ją jako Królową wszechświata z pewnością nie zawiera treści, które można by odnieść do ludu Bożego Starego Testamentu, ani tym bardziej do chrześcijańskiego Kościoła, który ciężko walczy na ziemi, nękany bezustannie przez starożytnego węża.</w:t>
      </w:r>
    </w:p>
    <w:p>
      <w:pPr>
        <w:pStyle w:val="Normal"/>
        <w:jc w:val="both"/>
        <w:rPr/>
      </w:pPr>
      <w:r>
        <w:rPr>
          <w:sz w:val="28"/>
          <w:szCs w:val="28"/>
        </w:rPr>
        <w:t>Wiele razy podkreślano istnienie uderzającego podobieństwa między Niewiastą z 12 rozdz. Ap i Niewiastą z 21-22 rozdz. Ap, która nie jest nikim innym jak personifikacją nowego Jeruzalem, Kościoła tryumfującego. Obie Niewiasty ukazują się na niebie; tak jedna jak i druga obleczone są w słońce. I jeśli z jednej strony, Niewiasta z 12 Ap ukoronowana jest 12 gwiazdami (oznaczającymi 12 pokoleń nie tylko starożytnego Izraela, ale również nowego Izraela, jakim jest Kościół chrześcijański, to z drugiej strony, Małżonka Baranka, nowe Jeruzalem uzbrojone jest w 12 bram, na których „wypisane są imiona 12 pokoleń synów Izraela” (21,12) i otoczone murem mającym 12 warstw fundamentu, a na nich 12 imion dwunastu Apostołów Baranka (21, 14).</w:t>
      </w:r>
    </w:p>
    <w:p>
      <w:pPr>
        <w:pStyle w:val="Normal"/>
        <w:jc w:val="both"/>
        <w:rPr/>
      </w:pPr>
      <w:r>
        <w:rPr>
          <w:sz w:val="28"/>
          <w:szCs w:val="28"/>
        </w:rPr>
        <w:t>Czyż można wyrazić w sposób bardziej jasny, że Niewiasta z 12 rozdz. Ap. Dziewica Maryja, której postać jaśnieje na niebie i która została przepowiedziana w II cz. Apokalipsy, że stoi ona na początku historii Kościoła i że jest niezwykle wyraźną ikoną i antycypacją Tryumfującego Kościoła? Istotnie w niej zrealizowało się i zaktualizowało wszystko to, co według św. Pawła, Chrystus chciał uczynić dla Kościoła jako swej Małżonki. „Chciał On - mówi Apostoł - stawić przed sobą Kościół jako chwalebny, nie mający skazy czy zmarszczki, lecz aby był święty i nieskalany” (Ef 5,27).</w:t>
      </w:r>
    </w:p>
    <w:p>
      <w:pPr>
        <w:pStyle w:val="Normal"/>
        <w:jc w:val="both"/>
        <w:rPr/>
      </w:pPr>
      <w:r>
        <w:rPr>
          <w:sz w:val="28"/>
          <w:szCs w:val="28"/>
        </w:rPr>
        <w:t>W książce pt. „Jezus i jego Matka” (Jesus et sa Mere d’apres les recits lucaniens de l’enfance et d’apres Saint Jean, Paryż 1973, str.47) wykazałem, w jaki sposób początek 12 rozdz. Ap, w którym Matka Chrystusa przedstawiona jest jako całkowicie bezpieczna przed atakami piekielnego Smoka, który prześladuje Ją na ziemi w osobach jej dzieci, lecz nie może dosięgnąć Jej samej; wykazałem, że początek wspomnianego rozdziału wydaje się być solidnym fundamentem pisanym dla dwu dogmatów: o Niepokalanym Poczęciu i o Wniebowzięciu.</w:t>
      </w:r>
    </w:p>
    <w:p>
      <w:pPr>
        <w:pStyle w:val="Normal"/>
        <w:jc w:val="both"/>
        <w:rPr>
          <w:sz w:val="28"/>
          <w:szCs w:val="28"/>
        </w:rPr>
      </w:pPr>
      <w:r>
        <w:rPr>
          <w:sz w:val="28"/>
          <w:szCs w:val="28"/>
        </w:rPr>
      </w:r>
    </w:p>
    <w:p>
      <w:pPr>
        <w:pStyle w:val="Normal"/>
        <w:jc w:val="both"/>
        <w:rPr>
          <w:sz w:val="28"/>
          <w:szCs w:val="28"/>
        </w:rPr>
      </w:pPr>
      <w:r>
        <w:rPr>
          <w:sz w:val="28"/>
          <w:szCs w:val="28"/>
        </w:rPr>
        <w:t xml:space="preserve">W jednym z artykułów ze „Słownika duchowości” poświęconemu Dziewicy Maryi, P. Grelot przychyla się do tego punktu widzenia </w:t>
      </w:r>
    </w:p>
    <w:p>
      <w:pPr>
        <w:pStyle w:val="Normal"/>
        <w:jc w:val="both"/>
        <w:rPr/>
      </w:pPr>
      <w:r>
        <w:rPr>
          <w:sz w:val="28"/>
          <w:szCs w:val="28"/>
        </w:rPr>
        <w:t xml:space="preserve">(Dictionaire de Spiritualite, art. </w:t>
      </w:r>
      <w:r>
        <w:rPr>
          <w:sz w:val="28"/>
          <w:szCs w:val="28"/>
          <w:lang w:val="en-US"/>
        </w:rPr>
        <w:t xml:space="preserve">Marie, tom X, str. 420-421. </w:t>
      </w:r>
      <w:r>
        <w:rPr>
          <w:sz w:val="28"/>
          <w:szCs w:val="28"/>
        </w:rPr>
        <w:t>Podczas gdy katolicka egzegeza zdecydowanie odnosi tę wizję do Dziewicy Maryi, egzegeza protestancka w swej całości jest wrogo nastawiona do tej maryjnej interpretacji mimo, że nie waha się ona uznać w powyższym tekście pewnych odniesień tego typu. Przykładem może być wykorzystanie tekstu Gn 3,15 albo też aluzje dotyczące znaku Emmanuela z Iz 7, we wspaniałym, dawnym komentarzu H. B. Swete (pierwsze wydanie w 1906) albo też we współczesnych, równie wybitnych komentarzach napisanych przez G.B. Caird (1960), H. Kraft (1974), P. Prigent: „Et le ciel s’ouvrit-</w:t>
      </w:r>
    </w:p>
    <w:p>
      <w:pPr>
        <w:pStyle w:val="Normal"/>
        <w:jc w:val="both"/>
        <w:rPr>
          <w:sz w:val="28"/>
          <w:szCs w:val="28"/>
        </w:rPr>
      </w:pPr>
      <w:r>
        <w:rPr>
          <w:sz w:val="28"/>
          <w:szCs w:val="28"/>
          <w:lang w:val="en-US"/>
        </w:rPr>
        <w:t xml:space="preserve">L”Apocalypse dc saint Jean, Paryż 1980. </w:t>
      </w:r>
      <w:r>
        <w:rPr>
          <w:sz w:val="28"/>
          <w:szCs w:val="28"/>
        </w:rPr>
        <w:t>Jako przeciwieństwo przytaczaliśmy pracę Richardsona (por. przypis 29), który z racji niewątpliwej aluzji (an unmistakable allusion) do Gn 3,15 uważa, że Niewiasta może oznaczać zarazem Kościół i Maryję. Zauważyć należy, że negacja wszystkich odniesień do Matki Chrystusa kilka razy doprowadziła do nie dającego się uzasadnić paradoksu; uznano, że rodzenie w bólu i wyniesienie do nieba, o którym mówi Ap 12,2-5, nie odnoszą się do historycznego Chrystusa, lecz są one raczej symbolicznym opisem nadejścia sądu ostatecznego i powszechnego zbawienia, Por. np. H. Gollinger, Das Grosse Leichen von Apokalypse 12, Stuttgard 1971. Jak to podkreśla P. Prigent (jak wyżej, str. 157) Apokalipsa dotyczy ery świadków Chrystusa, którzy zwyciężyli dzięki zabitemu i wywyższonemu Barankowi, to o Nim mówi się w Ap 12,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Zadziwiające wydaje się stwierdzenie, że Jan kontempluje Niewiastę w jej nieprzerwanym bycie niebieskim, zanim jeszcze zobaczył ją na ziemi, wydaną na cierpienia i diabelską wrogość. Ponieważ w oczach autora Apokalipsy i w całym Nowym Testamencie Chrystus jest wielkim zwycięzcą nad siłami zła i Jedynym Zbawicielem, bez trudności możemy zauważyć, do jakiego wniosku prowadzi to stwierdzenie. Definiując dogmat o Niepokalanym Poczęciu i Wniebowzięciu, Kościół katolicki bez względu na niewystarczalność istniejącej wówczas egzegezy 12 rozdz. Ap w rzeczywistości wykazał, że odczytał trudne proroctwo z Protoewangelii (Rdz 3,15), na które powoływał się od dawna i z uporem, dokładnie w ten sam chrześcijański sposób jak Widzący z Patmos.</w:t>
      </w:r>
    </w:p>
    <w:p>
      <w:pPr>
        <w:pStyle w:val="Normal"/>
        <w:jc w:val="both"/>
        <w:rPr/>
      </w:pPr>
      <w:r>
        <w:rPr>
          <w:sz w:val="28"/>
          <w:szCs w:val="28"/>
        </w:rPr>
        <w:t>Najbardziej jednak zadziwia fakt, że pokorna siostra, nie znająca się na subtelnościach teologii i egzegezy, dzięki Bożemu światłu, wyprzedziła nawet sam autorytet papieski. Istotnie, wezwanie z Cudownego Medalika „Maryjo bez grzechu poczęta”, w połączeniu z 12 gwiazdami i zmiażdżeniem głowy węża przez Dziewicę, wyprzedza nie tylko maryjną egzegezę 12 rozdz. Ap, ale także definicję Niepokalanego Poczęcia podaną przez Piusa IX, a nawet definicję Wniebowzięcia sformułowaną przez Piusa XII w takiej mierze w jakiej ta ostatnia teologicznie wiąże się z Niepokalanym Poczęciem, a także ze znakiem Niewiasty ukazującej się na niebie, obleczonej w słońce, Janowego objawienia.</w:t>
      </w:r>
    </w:p>
    <w:p>
      <w:pPr>
        <w:pStyle w:val="Normal"/>
        <w:jc w:val="both"/>
        <w:rPr/>
      </w:pPr>
      <w:r>
        <w:rPr>
          <w:sz w:val="28"/>
          <w:szCs w:val="28"/>
        </w:rPr>
        <w:t>Katarzyna Laboure miała pierwszą wizję w 1830 r. Wizja ta już wtedy kierowała myśl w stronę maryjnego znaczenia 12 rozdz. Ap. Jednakże dopiero począwszy od ok. 1950 r. cały katolicki świat zaczął rozumieć, jak niezwykłe światło rzuciło na Dziewicę Maryję proroctwo św. Jana. Aż do tej pory nikt nie może się pochwalić, że wyczerpał znaczenia zawierające się w tym proroctwie.</w:t>
      </w:r>
    </w:p>
    <w:p>
      <w:pPr>
        <w:pStyle w:val="Normal"/>
        <w:jc w:val="both"/>
        <w:rPr/>
      </w:pPr>
      <w:r>
        <w:rPr>
          <w:sz w:val="28"/>
          <w:szCs w:val="28"/>
        </w:rPr>
        <w:t xml:space="preserve">Na zakończenie tej III części pragniemy wysunąć pewne spostrzeżenie, do którego przywiązujemy wielką wagę. </w:t>
      </w:r>
    </w:p>
    <w:p>
      <w:pPr>
        <w:pStyle w:val="Normal"/>
        <w:jc w:val="both"/>
        <w:rPr/>
      </w:pPr>
      <w:r>
        <w:rPr>
          <w:sz w:val="28"/>
          <w:szCs w:val="28"/>
        </w:rPr>
        <w:t xml:space="preserve"> </w:t>
      </w:r>
      <w:r>
        <w:rPr>
          <w:sz w:val="28"/>
          <w:szCs w:val="28"/>
        </w:rPr>
        <w:t>(Na ten istotny temat wypowiedziałem się już w dłuższej formie w dwu następujących pracach: Le chapitre 12 de l’Apocalypse, son caractere synthetique et sa richesse doctrinale, w: Esprit et Vie, 1978, str. 674-683; La signification fondamentale de Marc 13, w: Revue Thomiste, 1980, str. 181-215. Z podobnymi do moich stwierdzeniami można się zetknąć w pracy „Carnet de Notes” J. Maritaine’a, Desclee de Brouwer, 1965. Przytoczę to, co najistotniejsze: „Święci mogą oglądać wydarzenia ziemskie i widzą je nie tylko w perspektywie wieczności nie uwzględniającej następstwa czasu, do którego jesteśmy przyzwyczajeni, lecz wymienione wyżej czasy: wieczny i ziemski, które w rzeczywistości są bardzo od siebie odległe, mogą w mniejszym lub większym stopniu współistnieć w ich mowie. Porządek chronologiczny może nie być respektowany, jednakże jasnym jest, że aby być choć trochę rozumianymi przez ludzi, osoby z nieba muszą używać ludzkiego języka, który nie może być jednak rozumiany dosłownie. Dokładny sens tego, co mówią przewyższa możliwości naszej mowy i pozostaje w zasadzie tajemnicą. W ich słowach kryje się</w:t>
      </w:r>
    </w:p>
    <w:p>
      <w:pPr>
        <w:pStyle w:val="Normal"/>
        <w:jc w:val="both"/>
        <w:rPr/>
      </w:pPr>
      <w:r>
        <w:rPr>
          <w:sz w:val="28"/>
          <w:szCs w:val="28"/>
        </w:rPr>
        <w:t>i n ni a nadmiaru (ouwerstatement) lub niedoboru (unterstatement) treści. Głos, jaki Joanna d’Arc słyszała w więzieniu mówił jej, że będzie wyzwolona, czyli w znaczeniu dosłownym, że wyrwie się z rąk swych nieprzyjaciół. Czyż to wyzwolenie miałoby polegać na wejściu na stos i w ten sposób wyzwolenie się z rąk Anglików i ich prałatów a także z ginącego ciała i pęt zła, by osiągnąć wolność polegającą na widzeniu swego Boga?” (str. 126-127))</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opóki nie weźmie się pod uwagę faktu, że wizja z Ap 12 ma charakter syntetyczny, właściwy prorockiemu sposobowi poznania, niełatwo będzie przyjąć, że może ona dotyczyć zarazem Dziewicy Maryi, ludu Bożego Starego Testamentu i chrześcijańskiego Kościoła. Celowe więc będzie powiedzieć kilka słów o trudnościach, na jakie napotykało tak wielu dawnych i współczesnych egzegetów.</w:t>
      </w:r>
    </w:p>
    <w:p>
      <w:pPr>
        <w:pStyle w:val="Normal"/>
        <w:jc w:val="both"/>
        <w:rPr>
          <w:sz w:val="28"/>
          <w:szCs w:val="28"/>
        </w:rPr>
      </w:pPr>
      <w:r>
        <w:rPr>
          <w:sz w:val="28"/>
          <w:szCs w:val="28"/>
        </w:rPr>
        <w:t>Prorocy odznaczają się przywilejem widzenia historycznych zdarzeń nie jako sukcesywnej ich realizacji, lecz jako pewnej całości, objawionej im w świetle Bożym. Z tej racji, proroctwo nigdy nie może być historią uprzedzającą przyszłość według miary czasu. W rzeczywistości jest ono rozważaniem przyszłych zdarzeń według Bożej syntezy, która łączy je z sobą. Dlatego też wydarzenia, kontemplowane jako pewna całość mogą ulec rozłączeniu w czasie ich historycznego spełniania się.</w:t>
      </w:r>
    </w:p>
    <w:p>
      <w:pPr>
        <w:pStyle w:val="Normal"/>
        <w:jc w:val="both"/>
        <w:rPr/>
      </w:pPr>
      <w:r>
        <w:rPr>
          <w:sz w:val="28"/>
          <w:szCs w:val="28"/>
        </w:rPr>
        <w:t>Gdy prorocy Starego Testamentu przepowiadali interwencję Bożą, polegającą na ukaraniu grzesznego miasta czy ludu, niemożliwe było, by w tym samym czasie nie myśleli o sądzie ostatecznym. Podobnie ogłaszają oni czas łaski, pomijając w pewnym sensie kolejne etapy i zwracając raczej uwagę na ostateczne jego spełnienie się. Wykazaliśmy już, że sam Jezus w swej mowie eschatologicznej przynajmniej w tej, którą przytacza Mk 13, ściśle łączy z sobą dwie perspektywy, które koniecznie należałoby oddzielić. Chodzi tu o perspektywę upadku Jerozolimy i zburzenia świątyni, co oznacza koniec istnienia pewnego świata i perspektywę końca świata w dosłownym znaczeniu, a także paruzji Syna Człowieczego. Profetyczne wizje z Apokalipsy mają ten sam syntetyczny charakter, co wydaje się prawidłowe. 12 rozdział Apokalipsy nie powinien budzić zdziwienia z powodu ścisłego połączenia obrazu doskonałego Syjonu ze Starym Testamentem i Matki Jezusa z Kościołem chrześcijańskim, ponieważ w tym samym fragmencie, w analogiczny sposób połączone jest rzeczywiste narodzenie Jezusa w Betlejem z metaforycznymi narodzinami z Męki wiążącymi się z nadejściem Kościoła i jego chwały w niebie. Podobnie, wracając do początków porażka złych aniołów pokonanych przez Michała Archanioła i jego zastępy wiąże się ze zwycięstwem odniesionym nad siłami zła przez Chrystusa na Kalwarii, przyjmując oczywiście, że w oczach Jana, Chrystus jest jedynym zwycięzcą piekielnego smoka. Męczennicy tryumfują nad nim tylko dzięki „Krwi Baranka”, jak precyzuje tekst Ap 12,11.</w:t>
      </w:r>
    </w:p>
    <w:p>
      <w:pPr>
        <w:pStyle w:val="Normal"/>
        <w:jc w:val="both"/>
        <w:rPr>
          <w:sz w:val="28"/>
          <w:szCs w:val="28"/>
        </w:rPr>
      </w:pPr>
      <w:r>
        <w:rPr>
          <w:sz w:val="28"/>
          <w:szCs w:val="28"/>
        </w:rPr>
      </w:r>
    </w:p>
    <w:p>
      <w:pPr>
        <w:pStyle w:val="Normal"/>
        <w:jc w:val="both"/>
        <w:rPr>
          <w:sz w:val="28"/>
          <w:szCs w:val="28"/>
        </w:rPr>
      </w:pPr>
      <w:r>
        <w:rPr>
          <w:sz w:val="28"/>
          <w:szCs w:val="28"/>
        </w:rPr>
        <w:t>KONKLUZJA</w:t>
      </w:r>
    </w:p>
    <w:p>
      <w:pPr>
        <w:pStyle w:val="Normal"/>
        <w:jc w:val="both"/>
        <w:rPr>
          <w:sz w:val="28"/>
          <w:szCs w:val="28"/>
        </w:rPr>
      </w:pPr>
      <w:r>
        <w:rPr>
          <w:sz w:val="28"/>
          <w:szCs w:val="28"/>
        </w:rPr>
        <w:t>Kilka refleksji na temat odniesień między</w:t>
      </w:r>
    </w:p>
    <w:p>
      <w:pPr>
        <w:pStyle w:val="Normal"/>
        <w:jc w:val="both"/>
        <w:rPr>
          <w:sz w:val="28"/>
          <w:szCs w:val="28"/>
        </w:rPr>
      </w:pPr>
      <w:r>
        <w:rPr>
          <w:sz w:val="28"/>
          <w:szCs w:val="28"/>
        </w:rPr>
        <w:t>Objawieniem Bożym i prywatnymi objawieniami</w:t>
      </w:r>
    </w:p>
    <w:p>
      <w:pPr>
        <w:pStyle w:val="Normal"/>
        <w:jc w:val="both"/>
        <w:rPr>
          <w:sz w:val="28"/>
          <w:szCs w:val="28"/>
        </w:rPr>
      </w:pPr>
      <w:r>
        <w:rPr>
          <w:sz w:val="28"/>
          <w:szCs w:val="28"/>
        </w:rPr>
        <w:t>W przedmowie do dzieła poświęconego objawieniu na rue du Bac, J. Guitton zwierza się, że przez długie lata nigdy nie słyszał o tych objawieniach, mimo że spotykał osoby, które z łatwością mogły dostarczyć mu informacji na ten temat. „W mojej młodości, w latach 1917-1925 mieszkałem w miasteczku studenckim przy ul. Vaugirard 104 u zakonników o nazwie Societe de Marie. Mimo iż jest to prawdą, trudno uwierzyć, że nikt z nich nie powiedział nam o kaplicy na rue du Bac, nigdy więc tam nie byłem. Nieco później 1920-1933 kilka razy w tygodniu odwiedzałem księdza Pouget, mieszkającego na ul. de Sovres 95. Ksiądz ten znał nawet księdza Aladel, swego konfratra a zarazem spowiednika Katarzyny. Nie przypominam sobie jednak by kiedyś wspomniał on o ul. du Bac. W tym samym czasie, w Gentilly odwiedzałem księdza Crapez, lazarystę, biografa Katarzyny, ale i on niewiele mówił na ten temat. Mój ojciec i matka opiekowali się Siostrami Miłosierdzia w Saint-Etienne, nic jednak nie wiedziałem o Medaliku”.(Rue du Bac u Superstition depassee, Paryż, 1973, str.10)</w:t>
      </w:r>
    </w:p>
    <w:p>
      <w:pPr>
        <w:pStyle w:val="Normal"/>
        <w:jc w:val="both"/>
        <w:rPr/>
      </w:pPr>
      <w:r>
        <w:rPr>
          <w:sz w:val="28"/>
          <w:szCs w:val="28"/>
        </w:rPr>
        <w:t>W przypadku wielu intelektualistów, którym Guitton na swoim przykładzie udziela wspaniałej lekcji pokory, mamy do czynienia nie tylko ze zjawiskiem niewiedzy, lecz ponadto z głęboką pogardą a nawet wrogością wobec miejsc i zjawisk religijnych tego typu a także wobec wszystkich prywatnych objawień. To, którym wyróżniona została Katarzyna Laboure, powinno zwrócić uwagę bezstronnego historyka, tym bardziej, że obecnie do kaplicy na ul. du Bac przychodzi rzesza pielgrzymów. Czyż trzeba przypomnieć, że nasz papież Jan Paweł II, zapragnął udać się do niej w czasie swego krótkiego pobytu we Francji?</w:t>
      </w:r>
    </w:p>
    <w:p>
      <w:pPr>
        <w:pStyle w:val="Normal"/>
        <w:jc w:val="both"/>
        <w:rPr>
          <w:sz w:val="28"/>
          <w:szCs w:val="28"/>
        </w:rPr>
      </w:pPr>
      <w:r>
        <w:rPr>
          <w:sz w:val="28"/>
          <w:szCs w:val="28"/>
        </w:rPr>
        <w:t>Jednym z najistotniejszych celów podjętych przez nas badań nad Cudownym Medalikiem, jest dokładne przeanalizowanie na tym konkretnym przykładzie zależności, jakie mogą istnieć pomiędzy Objawieniem Bożym, danym przez Boga Kościołowi i prywatnymi objawieniami. Pytanie rodzi się zresztą tylko wówczas, gdy dana osoba uznaje istnienie autentycznych, prywatnych objawień. Otóż, jeszcze raz należałoby tu wspomnieć, że nierzadko, nawet wśród dobrych katolików, można się zetknąć z wrogością czy też co najmniej z wielką nieufnością odnośnie do prywatnych objawień nawet tych, z których Kościół w oficjalny sposób nie wahał się skorzystać. Myślę np. o objawieniach Serca Jezusowego w Paray-le-Monial. Ta ciągła nieufność wobec prywatnych objawień jest nie do przyjęcia. Czy nie byłoby dziwne, że Bóg, który tak często w Starym Przymierzu przemawiał do ludu wybranego, nie ma nic do powiedzenia ludziom począwszy od chwili śmierci ostatniego z apostołów?</w:t>
      </w:r>
    </w:p>
    <w:p>
      <w:pPr>
        <w:pStyle w:val="Normal"/>
        <w:jc w:val="both"/>
        <w:rPr/>
      </w:pPr>
      <w:r>
        <w:rPr>
          <w:sz w:val="28"/>
          <w:szCs w:val="28"/>
        </w:rPr>
        <w:t>Niepodważalną jest zasada, że w tej dziedzinie konieczna jest wielka ostrożność. Jeśli jednak uzyskało się wystarczającą gwarancję autentyczności danego prywatnego objawienia, szkodą byłoby nie skorzystać z niego. Pomyślmy tu o niezliczonych, duchowych owocach wynikających z niezwykle szybkiego rozpowszechnienia się Cudownego Medalika! Czyż rozpowszechnienie to i wynikające z niego efekty byłyby możliwe, gdyby nie towarzyszyła im czyjaś wiara w objawienia dane Katarzynie Laboure?</w:t>
      </w:r>
    </w:p>
    <w:p>
      <w:pPr>
        <w:pStyle w:val="Normal"/>
        <w:jc w:val="both"/>
        <w:rPr>
          <w:sz w:val="28"/>
          <w:szCs w:val="28"/>
        </w:rPr>
      </w:pPr>
      <w:r>
        <w:rPr>
          <w:sz w:val="28"/>
          <w:szCs w:val="28"/>
        </w:rPr>
      </w:r>
    </w:p>
    <w:p>
      <w:pPr>
        <w:pStyle w:val="Normal"/>
        <w:jc w:val="both"/>
        <w:rPr>
          <w:sz w:val="28"/>
          <w:szCs w:val="28"/>
        </w:rPr>
      </w:pPr>
      <w:r>
        <w:rPr>
          <w:sz w:val="28"/>
          <w:szCs w:val="28"/>
        </w:rPr>
        <w:t>Przysługa jaką Cudowny Medalik oddal</w:t>
      </w:r>
    </w:p>
    <w:p>
      <w:pPr>
        <w:pStyle w:val="Normal"/>
        <w:jc w:val="both"/>
        <w:rPr/>
      </w:pPr>
      <w:r>
        <w:rPr>
          <w:sz w:val="28"/>
          <w:szCs w:val="28"/>
        </w:rPr>
        <w:t xml:space="preserve">Objawieniu Bożemu </w:t>
      </w:r>
    </w:p>
    <w:p>
      <w:pPr>
        <w:pStyle w:val="Normal"/>
        <w:jc w:val="both"/>
        <w:rPr>
          <w:sz w:val="28"/>
          <w:szCs w:val="28"/>
        </w:rPr>
      </w:pPr>
      <w:r>
        <w:rPr>
          <w:sz w:val="28"/>
          <w:szCs w:val="28"/>
        </w:rPr>
      </w:r>
    </w:p>
    <w:p>
      <w:pPr>
        <w:pStyle w:val="Normal"/>
        <w:jc w:val="both"/>
        <w:rPr/>
      </w:pPr>
      <w:r>
        <w:rPr>
          <w:sz w:val="28"/>
          <w:szCs w:val="28"/>
        </w:rPr>
        <w:t>Powyższe badania pozwoliły najpierw na stwierdzenie, że prywatne objawienie Cudownego Medalika pozostaje jak gdyby w służbie objawienia Bożego, ponieważ precyzuje i aktualizuje pouczenia dotyczące Dziewicy Maryi. Zaznaczymy jednak, że ze swej strony, jedynie Objawienie Boże pozwala na przypisanie prywatnym objawieniom z ul. du Bac ich ostatecznego znaczenia. Mamy więc tu piękny i charakterystyczny przykład wzajemne wspomagania się, jakie może i powinno istnieć pomiędzy autentycznymi prywatnymi objawieniami i Objawieniem Bożym.</w:t>
      </w:r>
    </w:p>
    <w:p>
      <w:pPr>
        <w:pStyle w:val="Normal"/>
        <w:jc w:val="both"/>
        <w:rPr>
          <w:sz w:val="28"/>
          <w:szCs w:val="28"/>
        </w:rPr>
      </w:pPr>
      <w:r>
        <w:rPr>
          <w:sz w:val="28"/>
          <w:szCs w:val="28"/>
        </w:rPr>
        <w:t>Oto kilka dodatkowych odniesień, w związku z powyższym tematem</w:t>
      </w:r>
    </w:p>
    <w:p>
      <w:pPr>
        <w:pStyle w:val="Normal"/>
        <w:jc w:val="both"/>
        <w:rPr/>
      </w:pPr>
      <w:r>
        <w:rPr>
          <w:sz w:val="28"/>
          <w:szCs w:val="28"/>
        </w:rPr>
        <w:t>Zasadnicze fragmenty Pisma św., do których wydaje się odsyłać Cudowny Medalik, dotyczą Dziewicy Maryi. Są to fragmenty, których egzegetyczna i teologiczna interpretacja od najdawniejszych czasów aż do dziś jest kontrowersyjna.</w:t>
      </w:r>
    </w:p>
    <w:p>
      <w:pPr>
        <w:pStyle w:val="Normal"/>
        <w:jc w:val="both"/>
        <w:rPr>
          <w:sz w:val="28"/>
          <w:szCs w:val="28"/>
        </w:rPr>
      </w:pPr>
      <w:r>
        <w:rPr>
          <w:sz w:val="28"/>
          <w:szCs w:val="28"/>
        </w:rPr>
      </w:r>
    </w:p>
    <w:p>
      <w:pPr>
        <w:pStyle w:val="Normal"/>
        <w:jc w:val="both"/>
        <w:rPr/>
      </w:pPr>
      <w:r>
        <w:rPr>
          <w:sz w:val="28"/>
          <w:szCs w:val="28"/>
        </w:rPr>
        <w:t>Nie będzie więc przesadą stwierdzenie, że Cudowny Medalik oddał ludowi chrześcijańskiemu ogromną przysługę, ponieważ przekazał mu istotę posłannictwa zawierającego się w tych natchnionych tekstach i to bez równoczesnej konieczności poddawania ich badaniom, do przeprowadzenia których większość wiernych nie byłaby zdolna. Zresztą wprawiłyby one wierzących</w:t>
      </w:r>
    </w:p>
    <w:p>
      <w:pPr>
        <w:pStyle w:val="Normal"/>
        <w:jc w:val="both"/>
        <w:rPr>
          <w:sz w:val="28"/>
          <w:szCs w:val="28"/>
        </w:rPr>
      </w:pPr>
      <w:r>
        <w:rPr>
          <w:sz w:val="28"/>
          <w:szCs w:val="28"/>
        </w:rPr>
        <w:t>stan niepewności i wątpliwości.</w:t>
      </w:r>
    </w:p>
    <w:p>
      <w:pPr>
        <w:pStyle w:val="Normal"/>
        <w:jc w:val="both"/>
        <w:rPr/>
      </w:pPr>
      <w:r>
        <w:rPr>
          <w:sz w:val="28"/>
          <w:szCs w:val="28"/>
        </w:rPr>
        <w:t>Czy nie doświadczamy, zwłaszcza współcześnie, że komentarze, uważane dotąd za prawdziwe, poddane zostały w wątpliwość i to w ten sposób, że dobry, chrześcijański lud, nie zdolny do samodzielnego osądu tego trudnego problemu nie wie już, w co należy wierzyć? Obecnie bardzo częstym zjawiskiem jest negowanie historyczności czy też doktrynalnej zawartości poszczególnych, nawet najbardziej fundamentalnych fragmentów Ewangelii. Pan jednak okazuje litość pokornym, których wiara ulega zachwianiu, i przychodzi im z pomocą.</w:t>
      </w:r>
    </w:p>
    <w:p>
      <w:pPr>
        <w:pStyle w:val="Normal"/>
        <w:jc w:val="both"/>
        <w:rPr/>
      </w:pPr>
      <w:r>
        <w:rPr>
          <w:sz w:val="28"/>
          <w:szCs w:val="28"/>
        </w:rPr>
        <w:t>Rozpatrywane łącznie te trzy teksty Nowego Testamentu do których, jak się nam wydaje, w sposób szczególny odsyła Cudowny Medalik, stanowią wspaniałą syntezę maryjnej doktryny. Są one powiązane z sobą i jednocześnie stanowią pewien ciąg. W swym proroctwie Symeon oznajmia, jak ścisłe będzie zjednoczenie Mesjasza i jego Matki podczas dramatu Męki. Scena z J 19,25-27 stanowi kulminacyjny punkt tego zjednoczenia i równocześnie ujawnia jego konsekwencje w odniesieniu do Dziewicy Maryi; ustanowiona będzie duchową Matką wszystkich uczniów swego Syna, których przedstawicielem jest św. Jan. Wizja z 12 rozdz. Ap jeszcze raz z mocą podkreśla tę prawdę, że Chrystus i Jego Matka do tego stopnia byli nierozłączni w czasie Męki, że może być ona opisana wyłącznie poprzez obraz bólów mesjańskich rodzenia odczuwanych przez Matkę Jezusa; ponadto Maryja jest także Matką wszystkich tych, którzy „strzegą przykazań Boga i mają świadectwo Jezusa” (Ap 12,17). Apokalipsa dostarcza jeszcze innych, cenniejszych danych: Uwielbienie Nowej Ewy jako realizację proroctwa z Protoewangelii, więzy łączące Marię z Kościołem Chrystusa, którego jest zarazem Matką i doskonałą ikoną. W Apokalipsie włączenie się Maryi w Mękę Chrystusa ma związek ze złączeniem się z Nim w Jego tryumfie, podobnie jak w Ewangeliach i całym Nowym Testamencie tajemnica Chrystusa Ukrzyżowanego jest nierozdzielnie związana z tajemnicą Zmartwychwstania i chwały.</w:t>
      </w:r>
    </w:p>
    <w:p>
      <w:pPr>
        <w:pStyle w:val="Normal"/>
        <w:jc w:val="both"/>
        <w:rPr>
          <w:sz w:val="28"/>
          <w:szCs w:val="28"/>
        </w:rPr>
      </w:pPr>
      <w:r>
        <w:rPr>
          <w:sz w:val="28"/>
          <w:szCs w:val="28"/>
        </w:rPr>
      </w:r>
    </w:p>
    <w:p>
      <w:pPr>
        <w:pStyle w:val="Normal"/>
        <w:jc w:val="both"/>
        <w:rPr/>
      </w:pPr>
      <w:r>
        <w:rPr>
          <w:sz w:val="28"/>
          <w:szCs w:val="28"/>
        </w:rPr>
        <w:t>Cudowny Medalik powtarza te prawdy, lecz w sposób o wiele bardziej jasny i zrozumiały. Za pomocą symboli łatwych do odczytania, przystosowanych do możliwości poznawczych najprostszego nawet chrześcijanina, a także odpowiadających formom ówczesnej pobożności, duchowości i chrześcijańskiego kultu - co można zauważyć szczególnie w zestawieniu dwóch serc: Jezusa i Maryi - Medalik głosi, że Maryja jest nierozdzielnie związana z misterium swego Syna. Czy bez posiadania pewnej kultury literackiej, egzegetycznej i teologicznej możliwe byłoby pogłębienie znaczenia tekstu Łk 2,35; J 19,25-27; Ap 12?</w:t>
      </w:r>
    </w:p>
    <w:p>
      <w:pPr>
        <w:pStyle w:val="Normal"/>
        <w:jc w:val="both"/>
        <w:rPr/>
      </w:pPr>
      <w:r>
        <w:rPr>
          <w:sz w:val="28"/>
          <w:szCs w:val="28"/>
        </w:rPr>
        <w:t>Otóż kultura ta nie jest konieczna dla zrozumienia symboliki Cudownego Medalika. Interesujące wydaje się stwierdzenie, że rewers Medalika poświęcony jest przede wszystkim aspektowi cierpienia związanego z misterium Maryi, podczas gdy jego awers mówi wyłącznie o aspekcie chwały. Czyż nie jest to nowy sposób wyrażania prawdy, że jeśli dla Maryi, a więc także i dla nas, Krzyż jako komunia z Chrystusem cierpiącym jest konieczną drogą, to jest to tylko droga, nie zaś cel. Końcem tejże drogi będzie udział w życiu Chrystusa Zmartwychwstałego i w szczęśliwości wiecznej Trójcy Świętej. Cudowny Medalik sugeruje ponadto, że misterium Maryi jest naśladowaniem misterium Jej Syna; jeśli Męka i Zmartwychwstanie Nowego Adama stanowi jedyne misterium zbawcze, to i współcierpienie Nowej Ewy jest ściśle związane z Jej chwalebnym wyniesieniem.</w:t>
      </w:r>
    </w:p>
    <w:p>
      <w:pPr>
        <w:pStyle w:val="Normal"/>
        <w:jc w:val="both"/>
        <w:rPr>
          <w:sz w:val="28"/>
          <w:szCs w:val="28"/>
        </w:rPr>
      </w:pPr>
      <w:r>
        <w:rPr>
          <w:sz w:val="28"/>
          <w:szCs w:val="28"/>
        </w:rPr>
      </w:r>
    </w:p>
    <w:p>
      <w:pPr>
        <w:pStyle w:val="Normal"/>
        <w:jc w:val="both"/>
        <w:rPr>
          <w:sz w:val="28"/>
          <w:szCs w:val="28"/>
        </w:rPr>
      </w:pPr>
      <w:r>
        <w:rPr>
          <w:sz w:val="28"/>
          <w:szCs w:val="28"/>
        </w:rPr>
        <w:t>Objawienie Boże jako niezbędny</w:t>
      </w:r>
    </w:p>
    <w:p>
      <w:pPr>
        <w:pStyle w:val="Normal"/>
        <w:jc w:val="both"/>
        <w:rPr>
          <w:sz w:val="28"/>
          <w:szCs w:val="28"/>
        </w:rPr>
      </w:pPr>
      <w:r>
        <w:rPr>
          <w:sz w:val="28"/>
          <w:szCs w:val="28"/>
        </w:rPr>
        <w:t>i jedynie normatywny sprawdzian</w:t>
      </w:r>
    </w:p>
    <w:p>
      <w:pPr>
        <w:pStyle w:val="Normal"/>
        <w:jc w:val="both"/>
        <w:rPr>
          <w:sz w:val="28"/>
          <w:szCs w:val="28"/>
        </w:rPr>
      </w:pPr>
      <w:r>
        <w:rPr>
          <w:sz w:val="28"/>
          <w:szCs w:val="28"/>
        </w:rPr>
      </w:r>
    </w:p>
    <w:p>
      <w:pPr>
        <w:pStyle w:val="Normal"/>
        <w:jc w:val="both"/>
        <w:rPr>
          <w:sz w:val="28"/>
          <w:szCs w:val="28"/>
        </w:rPr>
      </w:pPr>
      <w:r>
        <w:rPr>
          <w:sz w:val="28"/>
          <w:szCs w:val="28"/>
        </w:rPr>
        <w:t>Pozostaje jeszcze podkreślenie pewnego ważnego aspektu, jakim są odniesienia pomiędzy objawieniem Bożym i prywatnymi objawieniami. Chodzi tu o ścisłą zależność objawień prywatnych od Objawienia Bożego.</w:t>
      </w:r>
    </w:p>
    <w:p>
      <w:pPr>
        <w:pStyle w:val="Normal"/>
        <w:jc w:val="both"/>
        <w:rPr>
          <w:sz w:val="28"/>
          <w:szCs w:val="28"/>
        </w:rPr>
      </w:pPr>
      <w:r>
        <w:rPr>
          <w:sz w:val="28"/>
          <w:szCs w:val="28"/>
        </w:rPr>
        <w:t>W pierwszym rzędzie, ponieważ Bóg przez Chrystusa zechciał dać światu definitywne objawienie, które, jak przyjmuje się ogólnie, zakończyło się wraz ze śmiercią ostatniego Apostoła, prywatne objawienie nie tylko nie może odrzucić nic istotnego, ale ponadto powinno w ten czy inny sposób być związane z Objawieniem Bożym.</w:t>
      </w:r>
    </w:p>
    <w:p>
      <w:pPr>
        <w:pStyle w:val="Normal"/>
        <w:jc w:val="both"/>
        <w:rPr/>
      </w:pPr>
      <w:r>
        <w:rPr>
          <w:sz w:val="28"/>
          <w:szCs w:val="28"/>
        </w:rPr>
        <w:t>Po drugie objawienie dotyczy wyłącznie niektórych aspektów prawd religijnych, aspektów, które w danej epoce Bóg pragnie uwydatnić po to, by odpowiadały one dążeniu i potrzebom dusz tego czasu a także, by - pamiętając o nich - ludzie przeciwstawiali się błędom i byli czujni wobec grożących im niebezpieczeństw. w tym przypadku oddzielenie tych cząstkowych prawd o całości objawienia byłoby godnym pożałowania sprzeciwianiem się intencjom Bożym. Podjęlibyśmy wówczas ryzyko albo przeciwstawnego ich rozumienia albo też nadania im zbyt wielkiej wagi. Powyższe zasady mogą znaleźć zastosowanie w odniesieniu do prywatnego objawienia z ul. du Bac. Jego celem jest zwiększenie zaufania i pomnożenia pobożności chrześcijańskiego ludu do Dziewicy Maryi. Objawienie to stanowi antycypację nie tylko definicji dogmatu o Niepokalanym Poczęciu, jak również licznych objawień Maryi, które miały miejsce począwszy od tej daty i które w wyraźny sposób odpowiadają tym samym planom Bożym, mającym na celu zachęcenie chrześcijańskiego ludu do zwrócenia się w stronę Maryi, by Ona dopomagała mu w spotkaniu Jedynego Zbawiciela. Myślimy tu o La Salette, Lourdes, Pontmain, Fatimie itp., dalecy od wyczerpania listy wszystkich autentycznych objawień naszej niebieskiej Matki. W tej dziedzinie Objawienie Boże powinno przyjść z pomocą; wyznaczyć granice i przeciwstawić się możliwym dewiacjom i skrajnościom.</w:t>
      </w:r>
    </w:p>
    <w:p>
      <w:pPr>
        <w:pStyle w:val="Normal"/>
        <w:jc w:val="both"/>
        <w:rPr>
          <w:sz w:val="28"/>
          <w:szCs w:val="28"/>
        </w:rPr>
      </w:pPr>
      <w:r>
        <w:rPr>
          <w:sz w:val="28"/>
          <w:szCs w:val="28"/>
        </w:rPr>
        <w:t>Bezustannie przypomina ono, że Chrystus jest jedynym Odkupicielem ludzkości. Odtąd, nawet jeśli Cudowny Medalik umieszcza obok siebie Serca Jezusa i Maryi, a także scala inicjał Maryi ze stopami Krzyża, pewne jest, że Matka Chrystusa została również odkupiona. W żadnym wypadku me można Jej uważać za źródło zbawienia ludzkości i nadzwyczajnych łask</w:t>
      </w:r>
    </w:p>
    <w:p>
      <w:pPr>
        <w:pStyle w:val="Normal"/>
        <w:jc w:val="both"/>
        <w:rPr/>
      </w:pPr>
      <w:r>
        <w:rPr>
          <w:sz w:val="28"/>
          <w:szCs w:val="28"/>
        </w:rPr>
        <w:t>symbolizowanych przez promienie emanujące z Jej rąk, których ludzie nie przestają otrzymywać za Jej wstawiennictwem.</w:t>
      </w:r>
    </w:p>
    <w:p>
      <w:pPr>
        <w:pStyle w:val="Normal"/>
        <w:jc w:val="both"/>
        <w:rPr>
          <w:sz w:val="28"/>
          <w:szCs w:val="28"/>
        </w:rPr>
      </w:pPr>
      <w:r>
        <w:rPr>
          <w:sz w:val="28"/>
          <w:szCs w:val="28"/>
        </w:rPr>
      </w:r>
    </w:p>
    <w:p>
      <w:pPr>
        <w:pStyle w:val="Normal"/>
        <w:jc w:val="both"/>
        <w:rPr>
          <w:sz w:val="28"/>
          <w:szCs w:val="28"/>
        </w:rPr>
      </w:pPr>
      <w:r>
        <w:rPr>
          <w:sz w:val="28"/>
          <w:szCs w:val="28"/>
        </w:rPr>
        <w:t>Rękojmia wierzących</w:t>
      </w:r>
    </w:p>
    <w:p>
      <w:pPr>
        <w:pStyle w:val="Normal"/>
        <w:jc w:val="both"/>
        <w:rPr>
          <w:sz w:val="28"/>
          <w:szCs w:val="28"/>
        </w:rPr>
      </w:pPr>
      <w:r>
        <w:rPr>
          <w:sz w:val="28"/>
          <w:szCs w:val="28"/>
        </w:rPr>
        <w:t>i synteza misterium chrześcijańskiego</w:t>
      </w:r>
    </w:p>
    <w:p>
      <w:pPr>
        <w:pStyle w:val="Normal"/>
        <w:jc w:val="both"/>
        <w:rPr>
          <w:sz w:val="28"/>
          <w:szCs w:val="28"/>
        </w:rPr>
      </w:pPr>
      <w:r>
        <w:rPr>
          <w:sz w:val="28"/>
          <w:szCs w:val="28"/>
        </w:rPr>
      </w:r>
    </w:p>
    <w:p>
      <w:pPr>
        <w:pStyle w:val="Normal"/>
        <w:jc w:val="both"/>
        <w:rPr>
          <w:sz w:val="28"/>
          <w:szCs w:val="28"/>
        </w:rPr>
      </w:pPr>
      <w:r>
        <w:rPr>
          <w:sz w:val="28"/>
          <w:szCs w:val="28"/>
        </w:rPr>
        <w:t>Apokalipsa, do której w tak nieoczekiwany sposób odsyła Cudowny Medalik, sugeruje dwa ostateczne stwierdzenia. W Janowym objawieniu wizja Niewiasty ukoronowanej dwunastoma gwiazdami następuje bezpośrednio po wizji świątyni w niebie, która otwiera się i ukazuje Arkę Przymierza, symbol definitywnego spotkania się Boga ze swoim ludem (Ap 11,19). Czyż ikona niebieskiego Jeruzalem, Niewiasta z Ap 12 nie jest również rękojmią tego ostatecznego spotkania? W dodatku, w ten sposób dochodzimy do porównania Matki Chrystusa - w pobożności chrześcijańskiej nazywanej Arką Przymierza -  Arką Przymierza Starego Testamentu, będącą rękojmią wybranego ludu i znakiem Bożej opieki, szczególnie cennej w najtrudniejszych momentach dziejów. Czyż nie można stwierdzić, że w przypadku chrześcijańskiego ludu, Cudowny Medalik odegrał w pewnym sensie rolę rękojmi i Bożej opieki?</w:t>
      </w:r>
    </w:p>
    <w:p>
      <w:pPr>
        <w:pStyle w:val="Normal"/>
        <w:jc w:val="both"/>
        <w:rPr>
          <w:sz w:val="28"/>
          <w:szCs w:val="28"/>
        </w:rPr>
      </w:pPr>
      <w:r>
        <w:rPr>
          <w:sz w:val="28"/>
          <w:szCs w:val="28"/>
        </w:rPr>
      </w:r>
    </w:p>
    <w:p>
      <w:pPr>
        <w:pStyle w:val="Normal"/>
        <w:jc w:val="both"/>
        <w:rPr>
          <w:sz w:val="28"/>
          <w:szCs w:val="28"/>
        </w:rPr>
      </w:pPr>
      <w:r>
        <w:rPr>
          <w:sz w:val="28"/>
          <w:szCs w:val="28"/>
        </w:rPr>
        <w:t>Proroctwo z Ap 12 jest niezwykłą syntezą nie tylko misterium Maryi, ale nawet całego misterium chrześcijańskiego: Wcielenia, Odkupienia, tryumfu Chrystusa nad siłami zła, narodziny Kościoła, lecz jest to synteza trudno dostępna, Ta, którą zawiera Cudowny Medalik, jest podobna w swej treści. Mówi bowiem o tym, że Maryja Dziewica, Matka Jezusa, kieruje nas w stronę Jedynego Zbawiciela, lecz synteza ta jest o wiele bardziej czytelna.</w:t>
      </w:r>
    </w:p>
    <w:p>
      <w:pPr>
        <w:pStyle w:val="Normal"/>
        <w:jc w:val="both"/>
        <w:rPr/>
      </w:pPr>
      <w:r>
        <w:rPr>
          <w:sz w:val="28"/>
          <w:szCs w:val="28"/>
        </w:rPr>
        <w:t>J. Guitton miał prawo napisać:</w:t>
      </w:r>
    </w:p>
    <w:p>
      <w:pPr>
        <w:pStyle w:val="Normal"/>
        <w:jc w:val="both"/>
        <w:rPr/>
      </w:pPr>
      <w:r>
        <w:rPr>
          <w:sz w:val="28"/>
          <w:szCs w:val="28"/>
        </w:rPr>
        <w:t>„</w:t>
      </w:r>
      <w:r>
        <w:rPr>
          <w:sz w:val="28"/>
          <w:szCs w:val="28"/>
        </w:rPr>
        <w:t>Myślę, że gdyby poproszono malarza o obraz, poetę (Picassa czy Claudela) wierzącego lub nie wierzącego o sporządzenie medalika zawierającego maksimum treści wyrażonych za pomocą minimum linii i znaków z zastrzeżeniem, że medalik ten ma być czytelny dla wszystkich chrześcijan, ma być na poziomie zarówno wyższej inteligencji jak i percepcji mas, niezależnie od tego, czy są oni ludźmi zmysłowymi czy też ascetami, przypuśćmy, że urządzono konkurs na sporządzenie takiego medalu. Prawdopodobnym jest, że rezultaty byłyby gorsze od tych, jakim jest „Medal” widziany przez Katarzynę w ekstazie”.</w:t>
      </w:r>
    </w:p>
    <w:p>
      <w:pPr>
        <w:pStyle w:val="Normal"/>
        <w:jc w:val="both"/>
        <w:rPr>
          <w:sz w:val="28"/>
          <w:szCs w:val="28"/>
        </w:rPr>
      </w:pPr>
      <w:r>
        <w:rPr>
          <w:sz w:val="28"/>
          <w:szCs w:val="28"/>
        </w:rPr>
        <w:t>Ten sam Guitton pisze dalej: „Praktycznym problemem dla każdego chrześcijanina jest zawarcie maksimum w minimum. Jeśli przyjrzymy się czynom Jezusa na kartach Ewangelii, widzimy, że każdy z nich jest odbiciem pewnej całości. W każdym geście Słowa mieści się wszystko, z każdego można wydedukować wszystko. W podobny sposób, ostatecznym celem chrześcijańskiego nauczania jest zawarcie danej ilości reguł i doktryn w jak najkrótszym tekście, w symbolu... tak jest w przypadku Medalika. Jest on symbolem wszystkiego, jak powiedziałby Pascal, punktem, w którym mieści się wszystko. Mogą go nosić zarówno mądrzy jak i głupi, uczeni i ignoranci, wierzący i niewierzący. Ratisbonne żeby nie urazić swego przyjaciela zaakceptował noszenie go na szyi jako talizmanu. Medalik, nie znaczył dla niego nic. Lecz w kilka godzin później, Dziewica ukazała się mu. Nic mu nie powiedziała, lecz Medalik okazał całe swoje znaczenie. Znaczył teraz wszystko. (Le symbolisme de la Medaille Miraculeuse, w czasopiśmie L’Alouette, Chateauneuf-de-Galaure, sierpień- wrzesień- październik 1980, str. 18)</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56:00Z</dcterms:created>
  <dc:creator>Alef</dc:creator>
  <dc:description/>
  <cp:keywords/>
  <dc:language>en-US</dc:language>
  <cp:lastModifiedBy>Kamillus</cp:lastModifiedBy>
  <dcterms:modified xsi:type="dcterms:W3CDTF">2008-04-01T10:10:00Z</dcterms:modified>
  <cp:revision>77</cp:revision>
  <dc:subject/>
  <dc:title>Andr Feuillet</dc:title>
</cp:coreProperties>
</file>